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3402"/>
      </w:tblGrid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ÓRIO N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.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N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</w:tr>
      <w:tr>
        <w:trPr>
          <w:trHeight w:val="5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9922"/>
      </w:tblGrid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ind w:hanging="11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/C Nº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ORREÇÕES E AÇÕES CORRETIVAS</w:t>
            </w:r>
          </w:p>
        </w:tc>
      </w:tr>
      <w:tr>
        <w:trPr>
          <w:trHeight w:val="968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18"/>
                <w:lang w:val="pt-BR"/>
              </w:rPr>
            </w:pPr>
            <w:r>
              <w:rPr>
                <w:rFonts w:cs="Arial" w:ascii="Arial" w:hAnsi="Arial"/>
                <w:sz w:val="20"/>
                <w:szCs w:val="18"/>
                <w:lang w:val="pt-BR"/>
              </w:rPr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Nota: A empresa deve preencher somente esta página, sendo a página 02 de preenchimento exclusivo do órgão metrológico)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3545"/>
        <w:gridCol w:w="2409"/>
      </w:tblGrid>
      <w:tr>
        <w:trPr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6"/>
              <w:spacing w:before="20" w:after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PRESENTANTE DA EMPRESA</w:t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560" w:hRule="exac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14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e encaminhado por e-mail dispensa assinatur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_ / ____ / _______</w:t>
            </w:r>
          </w:p>
        </w:tc>
      </w:tr>
    </w:tbl>
    <w:p>
      <w:pPr>
        <w:pStyle w:val="Normal"/>
        <w:tabs>
          <w:tab w:val="clear" w:pos="708"/>
          <w:tab w:val="left" w:pos="3713" w:leader="none"/>
          <w:tab w:val="left" w:pos="7258" w:leader="none"/>
        </w:tabs>
        <w:spacing w:lineRule="auto" w:line="240" w:before="0" w:after="0"/>
        <w:ind w:left="-110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13" w:leader="none"/>
          <w:tab w:val="left" w:pos="7258" w:leader="none"/>
        </w:tabs>
        <w:spacing w:lineRule="auto" w:line="240" w:before="0" w:after="0"/>
        <w:ind w:left="-1106" w:hanging="0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ab/>
        <w:tab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4"/>
        <w:gridCol w:w="567"/>
        <w:gridCol w:w="709"/>
        <w:gridCol w:w="8873"/>
      </w:tblGrid>
      <w:tr>
        <w:trPr>
          <w:trHeight w:val="360" w:hRule="atLeast"/>
          <w:cantSplit w:val="true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idências / Observações </w:t>
            </w:r>
            <w:r>
              <w:rPr>
                <w:rFonts w:cs="Arial" w:ascii="Arial" w:hAnsi="Arial"/>
                <w:sz w:val="18"/>
                <w:szCs w:val="18"/>
              </w:rPr>
              <w:t>(Esta folha é para uso exclusivo do Órgão Delegado)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minada?</w:t>
            </w:r>
          </w:p>
        </w:tc>
        <w:tc>
          <w:tcPr>
            <w:tcW w:w="8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ite os documentos ou fatos observados que evidenciem ou não a implantação das ações e a consequente eliminação da não conformidade e de sua causa, quando aplicáve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  <w:tc>
          <w:tcPr>
            <w:tcW w:w="8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1908"/>
      </w:tblGrid>
      <w:tr>
        <w:trPr>
          <w:trHeight w:val="283" w:hRule="atLeast"/>
          <w:cantSplit w:val="true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ISÃO/RECOMENDAÇÃO:</w:t>
            </w:r>
          </w:p>
        </w:tc>
      </w:tr>
      <w:tr>
        <w:trPr>
          <w:trHeight w:val="462" w:hRule="exact"/>
          <w:cantSplit w:val="true"/>
        </w:trPr>
        <w:tc>
          <w:tcPr>
            <w:tcW w:w="8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left="215" w:right="-6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0_2213818368"/>
            <w:bookmarkStart w:id="3" w:name="__Fieldmark__0_221381836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ncessão da Autorização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_2213818368"/>
            <w:bookmarkStart w:id="5" w:name="__Fieldmark__1_221381836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ancelamento da Autorização</w:t>
            </w:r>
          </w:p>
        </w:tc>
        <w:tc>
          <w:tcPr>
            <w:tcW w:w="19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left="3415" w:right="-68" w:hanging="49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/ ASSINATURA / DATA</w:t>
            </w:r>
          </w:p>
        </w:tc>
      </w:tr>
      <w:tr>
        <w:trPr>
          <w:trHeight w:val="697" w:hRule="exact"/>
          <w:cantSplit w:val="true"/>
        </w:trPr>
        <w:tc>
          <w:tcPr>
            <w:tcW w:w="88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left="213" w:right="-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_2213818368"/>
            <w:bookmarkStart w:id="7" w:name="__Fieldmark__2_221381836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Manutenção da Autorização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_2213818368"/>
            <w:bookmarkStart w:id="9" w:name="__Fieldmark__3_221381836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Suspensão da Autorização pelo período de _______ dias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left="213"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left="213" w:right="-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4_2213818368"/>
            <w:bookmarkStart w:id="11" w:name="__Fieldmark__4_221381836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mpliação de Escop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napToGrid w:val="false"/>
              <w:ind w:left="3415"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8"/>
        <w:gridCol w:w="2855"/>
      </w:tblGrid>
      <w:tr>
        <w:trPr>
          <w:trHeight w:val="227" w:hRule="atLeast"/>
          <w:cantSplit w:val="true"/>
        </w:trPr>
        <w:tc>
          <w:tcPr>
            <w:tcW w:w="7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A SUPERVISÃO (Nome e Assinatura)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74" w:footer="3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9781" w:leader="none"/>
      </w:tabs>
      <w:spacing w:before="0" w:after="0"/>
      <w:ind w:left="-1134" w:right="-1135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-Digeq-004 - Rev.00 - Apr. Abr/15- Pg.02/02 -           Norma de Origem: NIG-Digeq-009</w:t>
    </w:r>
  </w:p>
  <w:p>
    <w:pPr>
      <w:pStyle w:val="Footer"/>
      <w:ind w:left="-1134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320" w:leader="none"/>
        <w:tab w:val="right" w:pos="9781" w:leader="none"/>
      </w:tabs>
      <w:spacing w:before="0" w:after="0"/>
      <w:ind w:left="-1134" w:right="-1135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OD-Digeq-004 - Rev.00 - Apr. Abr/15- Pg.01/02 -           Norma de Origem: NIG-Digeq-009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"/>
      <w:rPr/>
    </w:pPr>
    <w:r>
      <w:rPr/>
    </w:r>
  </w:p>
  <w:tbl>
    <w:tblPr>
      <w:tblW w:w="10773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386"/>
      <w:gridCol w:w="1701"/>
      <w:gridCol w:w="1134"/>
    </w:tblGrid>
    <w:tr>
      <w:trPr>
        <w:trHeight w:val="954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457200</wp:posOffset>
                </wp:positionV>
                <wp:extent cx="1447800" cy="561975"/>
                <wp:effectExtent l="0" t="0" r="0" b="0"/>
                <wp:wrapSquare wrapText="bothSides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FOR-DIMEL-23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REV. Nº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ÁG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/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6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301"/>
      <w:gridCol w:w="1786"/>
      <w:gridCol w:w="1137"/>
    </w:tblGrid>
    <w:tr>
      <w:trPr>
        <w:trHeight w:val="113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495300</wp:posOffset>
                </wp:positionV>
                <wp:extent cx="1447800" cy="561975"/>
                <wp:effectExtent l="0" t="0" r="0" b="0"/>
                <wp:wrapSquare wrapText="bothSides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LANO DE AÇÕES, ACOMPANHAMENTO E RECOMENDAÇÃO</w:t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FOR N.º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FOR-DIMEL-233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REV. Nº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01</w:t>
          </w:r>
        </w:p>
      </w:tc>
    </w:tr>
    <w:tr>
      <w:trPr>
        <w:trHeight w:val="56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UBLICAÇÃO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UT/2015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ÁGI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/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b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55" w:hRule="atLeast"/>
      </w:trPr>
      <w:tc>
        <w:tcPr>
          <w:tcW w:w="7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Referências: NIT-Disme-006</w:t>
          </w:r>
        </w:p>
      </w:tc>
      <w:tc>
        <w:tcPr>
          <w:tcW w:w="29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Responsabilidade: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DIMEL/DIS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14"/>
      <w:szCs w:val="20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sz w:val="14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1:00Z</dcterms:created>
  <dc:creator>CTINF</dc:creator>
  <dc:description/>
  <cp:keywords/>
  <dc:language>en-US</dc:language>
  <cp:lastModifiedBy>leonardo@aem.ms.gov.br</cp:lastModifiedBy>
  <cp:lastPrinted>2013-01-17T14:52:00Z</cp:lastPrinted>
  <dcterms:modified xsi:type="dcterms:W3CDTF">2015-11-16T12:31:00Z</dcterms:modified>
  <cp:revision>2</cp:revision>
  <dc:subject/>
  <dc:title/>
</cp:coreProperties>
</file>