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3402"/>
      </w:tblGrid>
      <w:tr>
        <w:trPr>
          <w:trHeight w:val="224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SOLICITAÇÃ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.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N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</w:tr>
      <w:tr>
        <w:trPr>
          <w:trHeight w:val="5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2126"/>
        <w:gridCol w:w="2835"/>
      </w:tblGrid>
      <w:tr>
        <w:trPr>
          <w:trHeight w:val="248" w:hRule="exac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DADOS DA ORGANIZAÇÃO </w:t>
            </w:r>
          </w:p>
        </w:tc>
      </w:tr>
      <w:tr>
        <w:trPr>
          <w:trHeight w:val="50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 xml:space="preserve">Razão Social: 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Endereço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Número:</w:t>
            </w:r>
          </w:p>
        </w:tc>
      </w:tr>
      <w:tr>
        <w:trPr>
          <w:trHeight w:val="480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Bairro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idade:</w:t>
            </w:r>
          </w:p>
        </w:tc>
      </w:tr>
      <w:tr>
        <w:trPr>
          <w:trHeight w:val="572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EP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Estado:</w:t>
            </w:r>
          </w:p>
        </w:tc>
      </w:tr>
      <w:tr>
        <w:trPr>
          <w:trHeight w:val="612" w:hRule="exac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NPJ: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mallCaps/>
          <w:sz w:val="4"/>
        </w:rPr>
      </w:pPr>
      <w:r>
        <w:rPr>
          <w:rFonts w:cs="Arial" w:ascii="Arial" w:hAnsi="Arial"/>
          <w:smallCaps/>
          <w:sz w:val="4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260"/>
        <w:gridCol w:w="2835"/>
      </w:tblGrid>
      <w:tr>
        <w:trPr>
          <w:trHeight w:val="236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DA EMPRES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</w:p>
        </w:tc>
      </w:tr>
      <w:tr>
        <w:trPr>
          <w:trHeight w:val="462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</w:tr>
    </w:tbl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JETIVO DA SOLICITAÇÃO</w:t>
            </w:r>
          </w:p>
        </w:tc>
      </w:tr>
      <w:tr>
        <w:trPr>
          <w:trHeight w:val="1417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340" w:right="113" w:hanging="340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58178090"/>
            <w:bookmarkStart w:id="1" w:name="__Fieldmark__0_13581780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  <w:t>Solicitação de Autorização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  <w:t xml:space="preserve">Solicitação de Modificação de Autorização: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58178090"/>
            <w:bookmarkStart w:id="3" w:name="__Fieldmark__1_13581780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  <w:t>Ampliação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58178090"/>
            <w:bookmarkStart w:id="5" w:name="__Fieldmark__2_13581780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  <w:t>Redução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58178090"/>
            <w:bookmarkStart w:id="7" w:name="__Fieldmark__3_13581780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  <w:t>Atualização de escopo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etalhar no campo abaixo a modificação)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58178090"/>
            <w:bookmarkStart w:id="9" w:name="__Fieldmark__4_13581780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  <w:t>Solicitação de Renovação de Autorização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58178090"/>
            <w:bookmarkStart w:id="11" w:name="__Fieldmark__5_13581780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  <w:t xml:space="preserve">Solicitação de Cancelamento/Suspensão de Autorizaçã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 caso de suspensão informar o período:________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79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copo da Solicitação </w:t>
            </w:r>
            <w:r>
              <w:rPr>
                <w:rFonts w:cs="Arial" w:ascii="Arial" w:hAnsi="Arial"/>
                <w:sz w:val="18"/>
                <w:szCs w:val="18"/>
              </w:rPr>
              <w:t>(Detalhar instrumento e intervalo para manutenção/conserto, quando aplicável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1508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0" w:right="113" w:hanging="340"/>
              <w:jc w:val="both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340" w:right="113" w:hanging="3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</w:tc>
      </w:tr>
      <w:tr>
        <w:trPr>
          <w:trHeight w:val="1943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113" w:hanging="3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(Nota: O órgão metrológico deve verificar a documentação encaminhada para solicitação de autorização/manutenção, dando continuidade ao processo somente se toda documentação estiver conforme os requisitos disposto na regulamentação metrológica vigente).</w:t>
            </w:r>
          </w:p>
        </w:tc>
      </w:tr>
    </w:tbl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  <w:br/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5"/>
        <w:gridCol w:w="2673"/>
        <w:gridCol w:w="2863"/>
      </w:tblGrid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BIMENTO PELO ÓRGÃO DELEGADO (Nome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CESSO (Órgão Delegado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1984"/>
        <w:gridCol w:w="1985"/>
      </w:tblGrid>
      <w:tr>
        <w:trPr>
          <w:trHeight w:val="14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ÇÃO DOS TÉCNICO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Relacionar o(s) técnico(s) responsável(eis), ou técnico(s) no campo FUNÇÃO</w:t>
            </w:r>
          </w:p>
          <w:p>
            <w:pPr>
              <w:pStyle w:val="Header"/>
              <w:tabs>
                <w:tab w:val="clear" w:pos="708"/>
              </w:tabs>
              <w:spacing w:before="2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 A proponente/permissionária deverá relacional pelo menos 1 (um) técnico como sendo o responsável;</w:t>
            </w:r>
          </w:p>
          <w:p>
            <w:pPr>
              <w:pStyle w:val="Header"/>
              <w:tabs>
                <w:tab w:val="clear" w:pos="708"/>
              </w:tabs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 Caso o campo para inclusão dos técnicos seja insuficiente, anexar outra folha mantendo a mesma formatação;</w:t>
            </w:r>
          </w:p>
          <w:p>
            <w:pPr>
              <w:pStyle w:val="Header"/>
              <w:tabs>
                <w:tab w:val="clear" w:pos="708"/>
              </w:tabs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 Anexar cópia do comprovante de capacitação dos técnicos e técnico responsável de acordo com o escopo em que pretende atuar.</w:t>
            </w:r>
          </w:p>
        </w:tc>
      </w:tr>
    </w:tbl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  <w:t xml:space="preserve">                               </w:t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2977"/>
        <w:gridCol w:w="2126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DOS PADRÕES DE MEDI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</w:rPr>
              <w:t>. CERTIFIC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IS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EMISS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 -  Anexar os respectivos certificados de calibração ou verificação, para instrumentos que possuem Regulamento Técnico Metrológico;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 Justificar no campo observações quando da indisponibilidade de laboratório acreditado para o escopo pretendido;</w:t>
            </w:r>
          </w:p>
          <w:p>
            <w:pPr>
              <w:pStyle w:val="Header"/>
              <w:tabs>
                <w:tab w:val="clear" w:pos="708"/>
              </w:tabs>
              <w:ind w:left="497" w:hanging="49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Caso o campo para inclusão da relação de padrões/medidas materializadas seja insuficiente, anexar outra folha mantendo a mesma formatação.</w:t>
            </w:r>
          </w:p>
        </w:tc>
      </w:tr>
    </w:tbl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693"/>
      </w:tblGrid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CESSO (Órgão Delegad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pacing w:before="20" w:after="0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320" w:leader="none"/>
        <w:tab w:val="right" w:pos="9781" w:leader="none"/>
      </w:tabs>
      <w:rPr/>
    </w:pPr>
    <w:r>
      <w:rPr>
        <w:rFonts w:cs="Arial" w:ascii="Arial" w:hAnsi="Arial"/>
        <w:b/>
        <w:sz w:val="16"/>
      </w:rPr>
      <w:t>MOD-Digeq-004 - Rev.00 - Apr. Abr/15- Pg.02/02 -           Norma de Origem: NIG-Digeq-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320" w:leader="none"/>
        <w:tab w:val="right" w:pos="9781" w:leader="none"/>
      </w:tabs>
      <w:rPr/>
    </w:pPr>
    <w:r>
      <w:rPr>
        <w:rFonts w:cs="Arial" w:ascii="Arial" w:hAnsi="Arial"/>
        <w:b/>
        <w:sz w:val="16"/>
      </w:rPr>
      <w:t>MOD-Digeq-004 - Rev.00 - Apr. Abr/15- Pg.01/02 -           Norma de Origem: NIG-Digeq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2"/>
      <w:gridCol w:w="6691"/>
      <w:gridCol w:w="1722"/>
      <w:gridCol w:w="1198"/>
    </w:tblGrid>
    <w:tr>
      <w:trPr>
        <w:trHeight w:val="848" w:hRule="atLeast"/>
      </w:trPr>
      <w:tc>
        <w:tcPr>
          <w:tcW w:w="1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620</wp:posOffset>
                </wp:positionV>
                <wp:extent cx="1250315" cy="52578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FOR-DIMEL-229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96"/>
      <w:gridCol w:w="1750"/>
      <w:gridCol w:w="1187"/>
    </w:tblGrid>
    <w:tr>
      <w:trPr>
        <w:trHeight w:val="113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5405</wp:posOffset>
                </wp:positionV>
                <wp:extent cx="1002665" cy="42164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</w:rPr>
            <w:t>SOLICITAÇÃO DE AUTORIZAÇÃO, MANUTENÇÃO, CANCELAMENTO/SUSPENSÃO OU MODIFICAÇÂO DE ESCOPO PARA FINS DE REPARO E MANUTENÇÃO DE INSTRUMENTOS DE MEDIÇÃO REGULAMENTADOS.</w:t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FOR N.º</w:t>
          </w:r>
        </w:p>
        <w:p>
          <w:pPr>
            <w:pStyle w:val="Header"/>
            <w:jc w:val="center"/>
            <w:rPr/>
          </w:pPr>
          <w:r>
            <w:rPr>
              <w:b/>
              <w:lang w:val="en-US"/>
            </w:rPr>
            <w:t>FOR-DIMEL-229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</w:tr>
    <w:tr>
      <w:trPr>
        <w:trHeight w:val="56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BLICAÇÃO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OUT/2015</w:t>
          </w:r>
        </w:p>
      </w:tc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</w:trPr>
      <w:tc>
        <w:tcPr>
          <w:tcW w:w="7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</w:rPr>
            <w:t>Referências: NIT-Disme-006</w:t>
          </w:r>
        </w:p>
      </w:tc>
      <w:tc>
        <w:tcPr>
          <w:tcW w:w="29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</w:rPr>
            <w:t>DIMEL/DISME</w:t>
          </w:r>
        </w:p>
      </w:tc>
    </w:tr>
  </w:tbl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09:00Z</dcterms:created>
  <dc:creator>SINFO</dc:creator>
  <dc:description/>
  <cp:keywords/>
  <dc:language>en-US</dc:language>
  <cp:lastModifiedBy>sergiomaia@aem.ms.gov.br</cp:lastModifiedBy>
  <cp:lastPrinted>2013-01-17T14:54:00Z</cp:lastPrinted>
  <dcterms:modified xsi:type="dcterms:W3CDTF">2016-08-05T12:53:00Z</dcterms:modified>
  <cp:revision>7</cp:revision>
  <dc:subject/>
  <dc:title>PLANO DE AUDITORIA TÉCNICA</dc:title>
</cp:coreProperties>
</file>