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XTRATO DE AVISO DE LICITAÇÃO POR PREGÃO ELETRÔNICO DA AEM/MS – INMETRO.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A Agência Estadual de Metrologia do Estado de Mato Grosso do Sul – AEM/MS, convênio INMETRO, torna público que realizará licitação na forma que abaixo especifica: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MODALIDADE: </w:t>
        <w:tab/>
        <w:tab/>
        <w:t>Pregão Eletrônico nº 10/2021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TIPO: </w:t>
        <w:tab/>
        <w:tab/>
        <w:tab/>
        <w:t xml:space="preserve">“Menor Preço”; 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PROCESSO: </w:t>
        <w:tab/>
        <w:tab/>
      </w:r>
      <w:r>
        <w:rPr>
          <w:rFonts w:cs="Verdana" w:ascii="Verdana" w:hAnsi="Verdana"/>
          <w:sz w:val="16"/>
          <w:szCs w:val="16"/>
        </w:rPr>
        <w:t>20100187/2020;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LOCAL: </w:t>
        <w:tab/>
        <w:tab/>
        <w:tab/>
        <w:t>Av. Fabio Zahran, 3231 Jardim América – Campo Grande/MS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DATA/HORÁRIO: </w:t>
        <w:tab/>
        <w:tab/>
        <w:t>03/11/2021, às 09 horas- horário de Brasília;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LEGISLAÇÃO: </w:t>
        <w:tab/>
        <w:tab/>
        <w:t>Lei 8666/93 e demais legislações pertinentes;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kern w:val="2"/>
          <w:sz w:val="16"/>
          <w:szCs w:val="16"/>
          <w:lang w:eastAsia="ar-SA"/>
        </w:rPr>
        <w:t xml:space="preserve">OBJETO: </w:t>
        <w:tab/>
        <w:tab/>
      </w:r>
      <w:r>
        <w:rPr>
          <w:rFonts w:cs="Verdana" w:ascii="Verdana" w:hAnsi="Verdana"/>
          <w:color w:val="000000"/>
          <w:sz w:val="16"/>
          <w:szCs w:val="16"/>
        </w:rPr>
        <w:t>O objeto da presente licitação é a escolha da proposta mais vantajosa para Aquisição de NOBREAK de 10kva, conforme condições, quantidades e exigências estabelecidas neste Edital e seus anexos.</w:t>
      </w:r>
    </w:p>
    <w:p>
      <w:pPr>
        <w:pStyle w:val="Normal"/>
        <w:ind w:left="2160" w:hanging="2160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 xml:space="preserve">EDITAL: A íntegra deste Edital poderá ser obtida na sede da AEM/MS e pelo site www.comprasgovernamentais.gov.br;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  <w:lang w:eastAsia="en-US"/>
        </w:rPr>
        <w:t xml:space="preserve">Campo Grande MS, 15 de outubro de 2021. 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Elbia K. B. Insaurralde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  <w:t>Pregoeira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2127" w:right="851" w:hanging="212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39:00Z</dcterms:created>
  <dc:creator>mescobar</dc:creator>
  <dc:description/>
  <cp:keywords/>
  <dc:language>en-US</dc:language>
  <cp:lastModifiedBy>elbia@aem.ms.gov.br</cp:lastModifiedBy>
  <cp:lastPrinted>2020-05-26T09:17:00Z</cp:lastPrinted>
  <dcterms:modified xsi:type="dcterms:W3CDTF">2021-10-15T14:39:00Z</dcterms:modified>
  <cp:revision>2</cp:revision>
  <dc:subject/>
  <dc:title/>
</cp:coreProperties>
</file>