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</w:rPr>
        <w:t>EXTRATO DE AVISO DE SUSPENSÃO DO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t-BR" w:eastAsia="en-US"/>
        </w:rPr>
      </w:pPr>
      <w:r>
        <w:rPr>
          <w:rFonts w:cs="Verdana" w:ascii="Verdana" w:hAnsi="Verdana"/>
          <w:sz w:val="16"/>
          <w:szCs w:val="16"/>
          <w:lang w:val="pt-BR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>A Agência Estadual de Metrologia do Estado de Mato Grosso do Sul – AEM/MS, convênio INMETRO, torna público que SUSPENDERÁ</w:t>
      </w:r>
      <w:r>
        <w:rPr>
          <w:sz w:val="16"/>
          <w:szCs w:val="16"/>
        </w:rPr>
        <w:t xml:space="preserve"> A LICITAÇÃO </w:t>
      </w:r>
      <w:r>
        <w:rPr>
          <w:rFonts w:cs="Verdana" w:ascii="Verdana" w:hAnsi="Verdana"/>
          <w:sz w:val="16"/>
          <w:szCs w:val="16"/>
        </w:rPr>
        <w:t>abaixo especificada, em razão de readequação do enquadramento de despesa e respectiva incidência orçamentária,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 posterior alteração do edital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eastAsia="en-US"/>
        </w:rPr>
        <w:t xml:space="preserve">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11/2021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71040359/2021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05/01/2022, às 10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8666/93 e demais legislações pertinentes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color w:val="000000"/>
          <w:sz w:val="16"/>
          <w:szCs w:val="16"/>
        </w:rPr>
        <w:t>O objeto da presente licitação é a escolha da proposta mais vantajosa para Serviço de troca de tela de sombreamento com 80% de proteção solar UV, para o estacionamento da Agência Estadual de Metrologia, conforme condições, quantidades e exigências estabelecidas neste Edital e seus anexos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governamentai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21 de dezembro de 2021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9:00Z</dcterms:created>
  <dc:creator>mescobar</dc:creator>
  <dc:description/>
  <cp:keywords/>
  <dc:language>en-US</dc:language>
  <cp:lastModifiedBy>elbia@aem.ms.gov.br</cp:lastModifiedBy>
  <cp:lastPrinted>2021-12-21T09:31:00Z</cp:lastPrinted>
  <dcterms:modified xsi:type="dcterms:W3CDTF">2021-12-21T13:39:00Z</dcterms:modified>
  <cp:revision>2</cp:revision>
  <dc:subject/>
  <dc:title/>
</cp:coreProperties>
</file>