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6"/>
          <w:szCs w:val="16"/>
          <w:lang w:eastAsia="en-US"/>
        </w:rPr>
        <w:t>EXTRATO REABERTURA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brirá a licitação com a devida readequação no edital, com nova data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11/2021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71040359/2021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25/04/2022, às 10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8666/93 e demais legislações pertinente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>O objeto da presente licitação é a escolha da proposta mais vantajosa para Serviço de troca de tela de sombreamento com 80% de proteção solar UV, para o estacionamento da Agência Estadual de Metrologia, conforme condições, quantidades e exigências estabelecidas neste Edital e seus anexos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governamentai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08 de abril de 2022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12:00Z</dcterms:created>
  <dc:creator>mescobar</dc:creator>
  <dc:description/>
  <cp:keywords/>
  <dc:language>en-US</dc:language>
  <cp:lastModifiedBy>elbia@aem.ms.gov.br</cp:lastModifiedBy>
  <cp:lastPrinted>2022-04-08T11:09:00Z</cp:lastPrinted>
  <dcterms:modified xsi:type="dcterms:W3CDTF">2022-04-08T15:18:00Z</dcterms:modified>
  <cp:revision>3</cp:revision>
  <dc:subject/>
  <dc:title/>
</cp:coreProperties>
</file>