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Agência Estadual de Metrologia – AEM/MS, por intermédio de seu Diretor-Presidente, torna público, para conhecimento dos interessados e após adjudicação pelo (a) Pregoeiro (a), o resultado do Pregão Eletrônico nº 01/2022, Processo nº 710128245/2021.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jeto: Aquisição de material de consumo para atender a Agência Estadual de Metrologia de Mato Grosso do Sul - AEM-MS, na Avenida Fábio Zahran n° 3.231, Jardim América, Campo Grande, M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RAFICA E EDITORA LUAR EIRELI, CNPJ 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36.788.205/0001-20;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o 1 - R$ 4.770,00; Grupo 2 - R$ 42.490,00; Grupo 3 - R$ 3.229,75; Grupo 4 - R$ 3.896,20; Grupo 6 - R$ 13.292,75; Grupo 7-R$ 22.551,20; Grupo 8 -R$ 1.925,00; Grupo 9 - R$ 18.255,00; Grupo 10 - R$ 3.221,00; Grupo 11 - R$ 8.594,10; Grupo 12 - R$ 6.470,00; Grupo 13 - R$ 1.200,00; item 162 - R$ 150,00. Total do Fornecedor:</w:t>
        <w:tab/>
        <w:t>R$ 130.045,00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UMEN SUPRIMENTAL EIRELI, CNPJ 34.777.255/0001-87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o 14 - R$ 1.040,62; Total do Fornecedor:</w:t>
        <w:tab/>
        <w:t>R$ 1.040,62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MERCIAL MILENIO EIRELI, CNPJ 09.583.781/0001-69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o 5</w:t>
        <w:tab/>
        <w:t>- R$ 14.617,22; Total do Fornecedor:</w:t>
        <w:tab/>
        <w:t>R$ 14.617,22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alor Global da Ata – R$ </w:t>
      </w: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145.702,84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08 de març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 da AEM/M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MOLOGAÇÃ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Eletrônico nº 01/2022, Processo nº 710128245/202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 PRESIDENTE DA AEM/M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>o resultado do Pregão Eletrônico nº. 01/2022, cujo objeto é a Aquisição de material de consumo para atender a Agência Estadual de Metrologia de Mato Grosso do Sul - AEM-MS, na Avenida Fábio Zahran n° 3.231, Jardim América, Campo Grande, MS, foram adjudicados e ficam assim, homologados para as empresas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RAFICA E EDITORA LUAR EIRELI, CNPJ 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36.788.205/0001-20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Grupo 1 - R$ 4.770,00; Grupo 2 - R$ 23.554,20; Grupo 3 - R$ 3.229,75; Grupo 4 - R$ 3.896,20; Grupo 6 - R$ 13.292,75; Grupo 7-R$ 23.554,20; Grupo 8 -R$ 1.925,00; Grupo 9 - R$ 20.314,20; Grupo 10 - R$ 3.471,00; Grupo 11 - R$ 8.594,10; Grupo 12 - R$ 6.470,00; Grupo 13 - R$ 1.200,00; item 162 - R$ 150,00. Total do Fornecedor:</w:t>
        <w:tab/>
        <w:t>R$ 130.045,00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UMEN SUPRIMENTAL EIRELI, CNPJ 34.777.255/0001-87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o 14 - R$ 1.040,62; Total do Fornecedor:</w:t>
        <w:tab/>
        <w:t>R$ 1.040,62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MERCIAL MILENIO EIRELI, CNPJ 09.583.781/0001-69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o 5</w:t>
        <w:tab/>
        <w:t>- R$ 14.617,22; Total do Fornecedor:</w:t>
        <w:tab/>
        <w:t>R$ 14.617,22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alor Global da Ata – R$ </w:t>
      </w: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145.702,84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08 de març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lton Pinto Rodrig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a AEM/M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0:00Z</dcterms:created>
  <dc:creator>elbia@aem.ms.gov.br</dc:creator>
  <dc:description/>
  <cp:keywords/>
  <dc:language>en-US</dc:language>
  <cp:lastModifiedBy>elbia@aem.ms.gov.br</cp:lastModifiedBy>
  <cp:lastPrinted>2022-03-08T11:59:00Z</cp:lastPrinted>
  <dcterms:modified xsi:type="dcterms:W3CDTF">2022-03-14T12:00:00Z</dcterms:modified>
  <cp:revision>2</cp:revision>
  <dc:subject/>
  <dc:title/>
</cp:coreProperties>
</file>