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 Agência Estadual de Metrologia – AEM/MS, por intermédio de seu Diretor-Presidente, torna público, para conhecimento dos interessados e após adjudicação pelo (a) Pregoeiro (a), o resultado do Pregão Eletrônico nº 03/2022, Processo nº 71048258/2021.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</w:rPr>
        <w:t xml:space="preserve">Objeto: 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O objeto da presente licitação é a escolha da proposta mais vantajosa para Contratação de empresa especializada em manutenção preventiva e corretiva, instalação, limpeza de dutos e operação de aparelhos de ar condicionado com reposição de peças, conforme condições, 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DAF AR CONDICIONADO E ELETRICA LTDA – CNPJ 21.049.173/0001-74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, com a proposta GLOBAL no valor de R$ </w:t>
      </w:r>
      <w:r>
        <w:rPr>
          <w:rFonts w:cs="Verdana" w:ascii="Verdana" w:hAnsi="Verdana"/>
          <w:color w:val="000000"/>
          <w:sz w:val="17"/>
          <w:szCs w:val="17"/>
        </w:rPr>
        <w:t xml:space="preserve">47.525,2000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reai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Valor Global da Ata – R$ </w:t>
      </w:r>
      <w:r>
        <w:rPr>
          <w:rFonts w:cs="Verdana" w:ascii="Verdana" w:hAnsi="Verdana"/>
          <w:color w:val="000000"/>
          <w:sz w:val="17"/>
          <w:szCs w:val="17"/>
        </w:rPr>
        <w:t>47.525,200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26 de outubro de 2022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bia K. B. Insaurralde</w:t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 da AEM/MS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OMOLOGAÇÃ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Eletrônico nº 03/2022, Processo nº 71048258/202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 PRESIDENTE DA AEM/M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 xml:space="preserve">o resultado do Pregão Eletrônico nº. 03/2022, cujo objeto é a 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escolha da proposta mais vantajosa para Contratação de empresa especializada em manutenção preventiva e corretiva, instalação, limpeza de dutos e operação de aparelhos de ar condicionado com reposição de peças, conforme condições, quantidades e exigências estabelecidas neste Edital e seus anexos</w:t>
      </w:r>
      <w:r>
        <w:rPr>
          <w:rFonts w:cs="Verdana" w:ascii="Verdana" w:hAnsi="Verdana"/>
          <w:sz w:val="16"/>
          <w:szCs w:val="16"/>
        </w:rPr>
        <w:t>, foram adjudicados e ficam assim, homologados para a empresa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DAF AR CONDICIONADO E ELETRICA LTDA – CNPJ 21.049.173/0001-74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, com a proposta GLOBAL no valor de R$ </w:t>
      </w:r>
      <w:r>
        <w:rPr>
          <w:rFonts w:cs="Verdana" w:ascii="Verdana" w:hAnsi="Verdana"/>
          <w:color w:val="000000"/>
          <w:sz w:val="17"/>
          <w:szCs w:val="17"/>
        </w:rPr>
        <w:t xml:space="preserve">47.525,2000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reai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Valor Global da Ata – R$ </w:t>
      </w:r>
      <w:r>
        <w:rPr>
          <w:rFonts w:cs="Verdana" w:ascii="Verdana" w:hAnsi="Verdana"/>
          <w:color w:val="000000"/>
          <w:sz w:val="17"/>
          <w:szCs w:val="17"/>
        </w:rPr>
        <w:t>47.525,2000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mpo Grande-MS, 26 de outubro de 2022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lton Pinto Rodrigu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 da AEM/MS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2:00Z</dcterms:created>
  <dc:creator>elbia@aem.ms.gov.br</dc:creator>
  <dc:description/>
  <cp:keywords/>
  <dc:language>en-US</dc:language>
  <cp:lastModifiedBy>elbia@aem.ms.gov.br</cp:lastModifiedBy>
  <cp:lastPrinted>2022-03-08T11:59:00Z</cp:lastPrinted>
  <dcterms:modified xsi:type="dcterms:W3CDTF">2022-10-26T13:22:00Z</dcterms:modified>
  <cp:revision>2</cp:revision>
  <dc:subject/>
  <dc:title/>
</cp:coreProperties>
</file>