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EXTRATO DE AVISO DE LICITAÇÃO POR PREGÃO ELETRÔNICO DA AEM/MS – INMETRO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A Agência Estadual de Metrologia do Estado de Mato Grosso do Sul – AEM/MS, convênio INMETRO, torna público que realizará licitação na forma que abaixo especifica: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MODALIDADE: </w:t>
        <w:tab/>
        <w:tab/>
        <w:t>Pregão Eletrônico nº 04/2022;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TIPO: </w:t>
        <w:tab/>
        <w:tab/>
        <w:tab/>
        <w:t xml:space="preserve">“Menor Preço”;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PROCESSO: </w:t>
        <w:tab/>
        <w:tab/>
      </w:r>
      <w:r>
        <w:rPr>
          <w:rFonts w:cs="Verdana" w:ascii="Verdana" w:hAnsi="Verdana"/>
          <w:sz w:val="16"/>
          <w:szCs w:val="16"/>
        </w:rPr>
        <w:t>71041192022/2022;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LOCAL: </w:t>
        <w:tab/>
        <w:tab/>
        <w:tab/>
        <w:t>Av. Fabio Zahran, 3231 Jardim América – Campo Grande/MS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DATA/HORÁRIO: </w:t>
        <w:tab/>
        <w:tab/>
        <w:t>09/12/2022, às 10 horas- horário de Brasília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LEGISLAÇÃO: </w:t>
        <w:tab/>
        <w:tab/>
        <w:t>Lei 8666/93 e demais legislações pertinentes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  <w:t xml:space="preserve">OBJETO: </w:t>
        <w:tab/>
        <w:tab/>
        <w:t>O objeto da presente licitação é a escolha da proposta mais vantajosa na modalidade REGISTRO DE PREÇOS para a aquisição de Materiais de Consumo, visando suprir as necessidades da Agência Estadual de Metrologia do Estado de Mato Grosso do Sul - AEM/MS, conforme condições, quantidades e exigências estabelecidas neste Edital e seus anexos.</w:t>
      </w:r>
    </w:p>
    <w:p>
      <w:pPr>
        <w:pStyle w:val="Normal"/>
        <w:ind w:left="2160" w:hanging="216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EDITAL: A íntegra deste Edital poderá ser obtida na sede da AEM/MS e pelo site www.comprasgovernamentais.gov.br;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Campo Grande MS, 23 de novembro de 2022.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Elbia K. B. Insaurralde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Pregoeira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127" w:right="851" w:hanging="2127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5:53:00Z</dcterms:created>
  <dc:creator>mescobar</dc:creator>
  <dc:description/>
  <cp:keywords/>
  <dc:language>en-US</dc:language>
  <cp:lastModifiedBy>elbia@aem.ms.gov.br</cp:lastModifiedBy>
  <cp:lastPrinted>2021-12-13T13:15:00Z</cp:lastPrinted>
  <dcterms:modified xsi:type="dcterms:W3CDTF">2022-11-23T15:53:00Z</dcterms:modified>
  <cp:revision>2</cp:revision>
  <dc:subject/>
  <dc:title/>
</cp:coreProperties>
</file>