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ULTADO DE LICITAÇÃ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Agência Estadual de Metrologia – AEM/MS, por intermédio de seu Diretor-Presidente, torna público, para conhecimento dos interessados e após adjudicação pelo (a) Pregoeiro (a), o resultado do Pregão Eletrônico nº 04/2022, Processo nº71047192022/2022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bjeto: Aquisição de material de consumo para atender a Agência Estadual de Metrologia de Mato Grosso do Sul - AEM-MS, na Avenida Fábio Zahran n° 3.231, Jardim América, Campo Grande, MS.</w:t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SULTADO POR FORNECEDOR</w:t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  <w:t>YOUSSIF AMIM YOUSSIF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, CNPJ </w:t>
      </w: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  <w:t>03.257.078/0001-84</w:t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Grupo I  -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4.680,00; 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Grupo IV – 3.124,00;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Grupo VI – 15.420,00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  <w:t>GS MARQUES MESQUITA COMERCIO E SUPRIMENTOS DE INFORMATICA LTDA, CNPJ 22.061.190/0001-90;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Grupo II - 49.105,90. 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  <w:t xml:space="preserve">MARCONDES SERVICOS DE ESCRITORIO ADMINISTRATIVO E NEGOCIOS EMPRESARIAL EIRELI, CNPJ </w:t>
      </w:r>
      <w:r>
        <w:rPr>
          <w:rFonts w:cs="Verdana" w:ascii="Verdana" w:hAnsi="Verdana"/>
          <w:b/>
          <w:color w:val="000000"/>
          <w:sz w:val="17"/>
          <w:szCs w:val="17"/>
        </w:rPr>
        <w:t>36.804.979/0001-06;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Grupo III – R$ 2.298,50;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Grupo V – R$ 16.519,00;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Grupo IX – R$ 838,80;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Grupo X – 8.037,00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  <w:t>AKIRA COMERCIAL LTDA, CNPJ 25.106.928/0001-86;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Grupo VII – R$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5.765,00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Grupo VIII e XI, restaram DESERTOS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alor Global da Ata – R$ 115.788,20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-MS, 21 de dezembro de 2022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bia K. B. Insaurralde</w:t>
      </w:r>
    </w:p>
    <w:p>
      <w:pPr>
        <w:pStyle w:val="Normal"/>
        <w:ind w:right="-5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egoeira da AEM/MS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HOMOLOGAÇÃO DE LICITAÇÃ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ão Eletrônico nº 04/2022, Processo nº 71047192022/2022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DIRETOR PRESIDENTE DA AEM/MS </w:t>
      </w:r>
      <w:r>
        <w:rPr>
          <w:rFonts w:cs="Verdana" w:ascii="Verdana" w:hAnsi="Verdana"/>
          <w:b/>
          <w:sz w:val="16"/>
          <w:szCs w:val="16"/>
        </w:rPr>
        <w:t xml:space="preserve">HOMOLOGA </w:t>
      </w:r>
      <w:r>
        <w:rPr>
          <w:rFonts w:cs="Verdana" w:ascii="Verdana" w:hAnsi="Verdana"/>
          <w:sz w:val="16"/>
          <w:szCs w:val="16"/>
        </w:rPr>
        <w:t>o resultado do Pregão Eletrônico nº. 04/2022, cujo objeto é a Aquisição de material de consumo para atender a Agência Estadual de Metrologia de Mato Grosso do Sul - AEM-MS, na Avenida Fábio Zahran n° 3.231, Jardim América, Campo Grande, MS, foram adjudicados e ficam assim, homologados para as empresas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SULTADO POR FORNECEDOR</w:t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  <w:t>YOUSSIF AMIM YOUSSIF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, CNPJ </w:t>
      </w: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  <w:t>03.257.078/0001-84</w:t>
      </w: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Grupo I  -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4.680,00; 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Grupo IV – 3.124,00;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Grupo VI – 15.420,00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  <w:t>GS MARQUES MESQUITA COMERCIO E SUPRIMENTOS DE INFORMATICA LTDA, CNPJ 22.061.190/0001-90;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Grupo II - 49.105,90. 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  <w:t xml:space="preserve">MARCONDES SERVICOS DE ESCRITORIO ADMINISTRATIVO E NEGOCIOS EMPRESARIAL EIRELI, CNPJ </w:t>
      </w:r>
      <w:r>
        <w:rPr>
          <w:rFonts w:cs="Verdana" w:ascii="Verdana" w:hAnsi="Verdana"/>
          <w:b/>
          <w:color w:val="000000"/>
          <w:sz w:val="17"/>
          <w:szCs w:val="17"/>
        </w:rPr>
        <w:t>36.804.979/0001-06;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Grupo III – R$ 2.298,50;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Grupo V – R$ 16.519,00;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Grupo IX – R$ 838,80;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Grupo X – 8.037,00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  <w:t>AKIRA COMERCIAL LTDA, CNPJ 25.106.928/0001-86;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color w:val="000000"/>
          <w:sz w:val="17"/>
          <w:szCs w:val="17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Grupo VII – R$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15.765,00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  <w:t>Grupo VIII e XI, restaram DESERTOS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Valor Global da Ata – R$ 115.788,20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Campo Grande-MS, 21 de dezembro de 2022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lton Pinto Rodrigue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or-Presidente da AEM/MS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3">
    <w:name w:val="Corpo de texto 23"/>
    <w:basedOn w:val="Normal"/>
    <w:qFormat/>
    <w:pPr>
      <w:tabs>
        <w:tab w:val="clear" w:pos="708"/>
        <w:tab w:val="left" w:pos="2835" w:leader="none"/>
      </w:tabs>
      <w:suppressAutoHyphens w:val="true"/>
      <w:jc w:val="both"/>
    </w:pPr>
    <w:rPr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03:00Z</dcterms:created>
  <dc:creator>elbia@aem.ms.gov.br</dc:creator>
  <dc:description/>
  <cp:keywords/>
  <dc:language>en-US</dc:language>
  <cp:lastModifiedBy>elbia@aem.ms.gov.br</cp:lastModifiedBy>
  <cp:lastPrinted>2022-03-08T11:59:00Z</cp:lastPrinted>
  <dcterms:modified xsi:type="dcterms:W3CDTF">2022-12-20T16:39:00Z</dcterms:modified>
  <cp:revision>6</cp:revision>
  <dc:subject/>
  <dc:title/>
</cp:coreProperties>
</file>