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Agência Estadual de Metrologia – AEM/MS, por intermédio de seu Diretor-Presidente, torna público, para conhecimento dos interessados e após adjudicação pelo (a) Pregoeiro (a), o resultado do Pregão Eletrônico nº 06/2022, Processo nº 71047872/2022.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 xml:space="preserve">Objeto: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O objeto da presente licitação é a escolha da proposta mais vantajosa para Aquisição de pneus automotivos para a frota de veículos oficiais da Agência Estadual de Metrologia - AEM/MS, conforme condições, quantidades e exigências estabelecidas neste Edital e seus anexos.</w:t>
      </w:r>
    </w:p>
    <w:p>
      <w:pPr>
        <w:pStyle w:val="Normal"/>
        <w:jc w:val="both"/>
        <w:rPr>
          <w:rFonts w:ascii="Verdana" w:hAnsi="Verdana" w:cs="Calibri"/>
          <w:kern w:val="2"/>
          <w:sz w:val="16"/>
          <w:szCs w:val="16"/>
          <w:lang w:eastAsia="ar-SA"/>
        </w:rPr>
      </w:pPr>
      <w:r>
        <w:rPr>
          <w:rFonts w:cs="Calibri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MULTIQUALITY COMERCIAL LTD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CNPJ 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27.996.015/0001-08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1 – R$ 23.014,6100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19 de dezembr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 da AEM/M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MOLOGAÇÃ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Eletrônico nº 06/2022, Processo nº 71047872/202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 PRESIDENTE DA AEM/M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egão Eletrônico nº. 06/2022, cujo objeto é a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O objeto da presente licitação é a escolha da proposta mais vantajosa para Aquisição de pneus automotivos para a frota de veículos oficiais da Agência Estadual de Metrologia - AEM/MS, conforme condições, quantidades e exigências estabelecidas neste Edital e seus anexos</w:t>
      </w:r>
      <w:r>
        <w:rPr>
          <w:rFonts w:cs="Verdana" w:ascii="Verdana" w:hAnsi="Verdana"/>
          <w:sz w:val="16"/>
          <w:szCs w:val="16"/>
        </w:rPr>
        <w:t>, foi adjudicado e ficam assim, homologado para a empresa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MULTIQUALITY COMERCIAL LTD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CNPJ 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27.996.015/0001-08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1 – R$ 23.014,610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alor Global da Ata – R$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3.014,6100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19 de dezembr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lton Pinto Rodrig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a AEM/M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6:00Z</dcterms:created>
  <dc:creator>elbia@aem.ms.gov.br</dc:creator>
  <dc:description/>
  <cp:keywords/>
  <dc:language>en-US</dc:language>
  <cp:lastModifiedBy>elbia@aem.ms.gov.br</cp:lastModifiedBy>
  <cp:lastPrinted>2022-12-19T11:30:00Z</cp:lastPrinted>
  <dcterms:modified xsi:type="dcterms:W3CDTF">2022-12-20T13:58:00Z</dcterms:modified>
  <cp:revision>3</cp:revision>
  <dc:subject/>
  <dc:title/>
</cp:coreProperties>
</file>