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ANEXO III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ESTUDO TÉCNICO PRELIMINAR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INFORMAÇÃO BÁSIC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Processo número: 83040199/2023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DO OBJETO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1.Trata-se de aquisição de materiais permanentes para a AEM/MS, conforme abaixo especificado:</w:t>
      </w:r>
    </w:p>
    <w:p>
      <w:pPr>
        <w:pStyle w:val="Normal"/>
        <w:jc w:val="center"/>
        <w:rPr/>
      </w:pPr>
      <w:r>
        <w:rPr/>
        <w:t>LOTE 1</w:t>
      </w:r>
    </w:p>
    <w:tbl>
      <w:tblPr>
        <w:tblW w:w="7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134"/>
        <w:gridCol w:w="85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MBA TRITURAD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mba Trituradora para Esgoto ou Ág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ência: 1,5 HP / 1.1 kW; Velocidade: 3450 rpm; Recalque de 2"; Rotor centrífugo semiaberto em ferro fundido; Cabo elétrico de 5,5m de comprimento; Grau de proteção: F; Classe de isolamentos: IPX8; Frequência: 60Hz; Corrente nominal: Monofásica 220V - 3A / 8.3A (mod.20/21), trifásica 220V - 5.5A, trifásica 380V - 2.9A; Corpo em ferro fundido; Tratamento antiferrugem; Ponta do eixo em aço inox AISI 304; Selo mecânico em grafite cerâmica buna com diâmetro de 20mm - curto; Motor: enrolamento em cobre, protetor térmico (no monofásico); Possui sistema de lâmina de corte (para sólidos não-abrasivos); Boia de nível inclusa somente na versão monofásica 220V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: LEPONO/CL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LCULADORA DE ME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lculadora de Mesa 12 dígitos; Funções: percentual básico e mark-up alimentação: dupla (solar e bateria) dimensões: 207.5 x 159 x 34.3 mm (LXPXA); Visor: amplo LCD; Tamanho da tela: 9 polegadas; Dígitos: 12 dígitos; Tipo: mes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CASIO/EL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INHO PARA FERRAMENT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rinho para Ferramentas em Aç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rinho fechado para ferramentas, com 3 gavetas chaveadas, sendo duas com divisórias colunas arredondadas em chapa de 1,2mm, pintura de alta resistência epóxi (à pó), prateleira em chapa de 0,60mm, com 4 Rodízios de 3" - 2 fixos / 2 giratórios (1 com freio) com as seguintes dimensões: Carrinho: 650 X 410 X 850m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FORTG / FERRAM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RINHO PARA LIMP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rrinho para limpeza com kit funciona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tens que compõem o kit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carro funcional; 1 balde doblô 30 litros - 2 águas; 1 cabo telescópico - 1,40 m; 1 garra plástica euro; 1 refil loop com cinta 320 g; 1 placa sinalizadora piso molhado; 1 pá pop; 1 conjunto MOP pó - 60 cm; com rodinhas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didas: 76,84cm Comprimento; 57 cm Largura; 100 cm altur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o aproximado de 18kg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: amarelo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BRALIM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AGMENTADORA DE PAP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ática: Sim; Cabo decorado: Sim; Capacidade de Fragmentação: 300 folhas (automático); Capacidade do cesto: 60 litros; Corrente: 1.6 A; Corte: super corte em partículas; fragmenta automaticamente: 300 folhas; fragmenta manualmente: 10 folhas; fragmenta também: clipes, grampos no papel e cartão; Indicador de resfriamento: Sim; Nível de ruído: 55 Db; Nível de Segurança: P-4; Potência: 203W; Tempo de funcionamento: 60 minutos; Tempo de repouso: 60 minutos; Voltagem: 127V; Garantia de 2 anos contra defeitos de fabricaçã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T DE FERRAMENTAS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ém 178 peças: Soquetes e acessórios com encaixe de 1/4"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soquetes sextavados: 4, 4.5, 5, 5.5. 6, 7, 8, 9, 10, 11, 12, 13 e 14 m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soquetes sextavados longos: 4, 5, 6, 7, 8, 9 e 10 mm; 5 soquetes gtx (perfil hexalobular): e4, e5, e6, e7 e e8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chaves soquete com ponta hexagonais: 3, 4, 5 e 6 m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chaves soquete com ponta fenda cruzada: ph0 (x2); ph1 (x2) e ph2 (x2) 4 chaves soquete com ponta fenda simples nas medidas: 4, 5.5. 6.5 e 7 m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chaves soquete com ponta gtx (perfil hexalobular): t8, t9, t10, t15, t20, t25, t27 e t30,8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ves soquete com ponta gtx com guia (perfil hexalobular): t8, t9, t10, t15, t20, t25, t27 e t30,3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ves soquete multidentadas xzn: m8, m10 e m12 2 extensões 50mm (2") e 100mm (4"), 1 catraca reversível, 1 junta universal, 1 cabo t, cabo com encaixe, soquetes e acessórios com encaixe de 3/8"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soquetes sextavados: 10, 11, 12, 13, 14, 15, 16, 17, 18 e 19 m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soquetes sextavados longos: 10, 11, 12, 13, 14 e 15 mm, 1 soquete para vela 18mm, 6 soquetes gtx (perfil hexalobular): e10, e11, e12, e14, e16 e e18,1. Extensão 125mm (5"),1 catracas reversível, corpo para cabo 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quetes e acessórios com encaixe de 1/2”, bits com encaixe de 5/16"chave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chaves l hexagonais abauladas: 1.5, 2, 2.5, 3, 4, 5, 6, 8 e 10 mm 9 chaves l gtx (perfil hexalobular): t10, t15, t20, t25, t27, t30, t40, t45 e t5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chaves combinadas com catraca: 8, 9, 10, 11, 12, 13, 14, 15, 16, 17, 18 e 19 mm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GEDORE ROBUST/FORTGP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NTER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nterna compacta com lâmpada de LED inclu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 carregador de tomada e carro mínimo de 2.000.000 lumens E potência mínima de 500.000w; Comprimento máximo de 22cm e diâmetro do corpo máximo de 4c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VIKING/DOB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PA DA CIDADE DE CAMPO GRAN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a da Cidade de Campo Grande/MS Medidas: 1,20 X 0,90m; Laminado com moldura em MDF; Cor cr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AVA QUE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trátil de 6 metros; Fita de poliéster de 25mm de largura; Sistema interno com mola em aço inoxidável; duplo freio; Olhal em aço giratório na parte superior para conexão ao ponto de ancoragem; Fita de poliéster com conector de aço forjado tipo gancho de 20mm de abertura com dupla trava e indicador de impac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: HÉRCULES, DU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993" w:hanging="993"/>
        <w:jc w:val="center"/>
        <w:rPr/>
      </w:pPr>
      <w:r>
        <w:rPr/>
        <w:t>LOTE 2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57"/>
        <w:gridCol w:w="1134"/>
        <w:gridCol w:w="85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CIONADOR DE AR 12.000 BTU’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 BTU'S SPLIT, Ciclo frio, INVERTER, 20 v, Selo PROCEL 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LG/CON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DICIONADOR DE AR 24.000 BTU’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tagem: 220V; Ciclo de ar: Frio; Cor: Branco; Capacidade de refrigeração: 24000 BTU/h; Classificação energética: A; Potência: 2060W; Gás Ecológico: R-410A; Tipo: Inverter; Filtro: Anti-bactéria e anti-fungo; Serpentina: Cobre; Display com efeito invisível: Sim; Botão de emergência: Sim; Auto restart: Sim; Controle de ventilação: Alto, Baixo, Médio e Automático; Controle remoto: Display de cristal líquido; Vazão de ar: 500 m³/h; Funções: Dormir, Oscilar, Timer, Turbo, Silêncio, Display, Possibilidade instalação Wi-Fi; Modos de operação: Refrigerar, Aquecer, Desumidificar, Ventilar e Automático; Tubulação de ligação: ¼¿ descarga e ?¿ Sucção; Nível de ruído: 48 dB(A) interna e 56 dB(A) externa; Recomendado para áreas: 30 a 50 m²; Dimensões da Unidade Interna (LxAxP): 110,5 x 31 x 40,5 cm; Dimensões da Unidade Externa (LxAxP): 93,5 x 36,3 x 35 cm; Peso unidade interna: 14,6 kg; Peso unidade externa: 36,3 kg; Garantia: 12 mes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LG/PHILCO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VADORA INDUSTRIAL DE MÉDIA PRESS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são: 220V; Potência Motor: 2CV; Vazão (Litros/Minuto): 20; Pressão - PSI (bar): 450 (31); Potência Motor: 2CV; Vazão Mínima para Funcionamento (L/m): 23; Válvula em aço inox; Cabo elétrico de 5 metros com plug; Mangueira com 10 metros de Extensão; Esguicho com leque regulável; Protetor de Correia de Acordo com a norma NR-12; Chave elétrica de 30A; Mangueira de Sucção com 2,5 metros de extensão com filtro; Chave para ajuste das gaxetas; Com Carrinh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: ZM BOMBAS/ELETROP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CROOND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dade mínima de 30 e/ou 32 litros; Cor branca; 127V; Potência mínima de 850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: BRASTEMP, MIDEA e/o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NEIRA COM FILT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neira gourmet Bancada (pia); Movimento 1/4 de volta; Torneira em metal com filtro ABS; Chuveirinho em abs; Modelo Luxo; fácil instalação; Bica Gourmet Móvel até 360 Graus; Altura até 48 Cm tubo esticado; Filtro Universal; Pressão Mínima: 5 mts 5 MCA metros de Coluna d'água; Pressão Máxima: 40 MCA metros de Coluna d'água; Saída de Água: Chuveirinho e Jato concentrado; Produto de qual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ferência do Produto: Torneira em Metal; Filtro em ABS; Chuveirinho em ABS; inclui o Refil de Filtragem dentro de Copo; Filtro Polipropileno; Carvão Ativado e Polietileno; Garantia mínima de 1 an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a referência: BOGNAR/MEB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RIGOBAR 122 LITRO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dade total: 122 litros; Voltagem:110v; Compartimento cold drink; Compartimento flex box; Tampa do compartimento flex box reversível para prateleira extra; Prateleiras aramadas internas removíveis; Forma de gelo ice cover; Congelador; Controle de temperatura; Porta latas reversível; Cor: branc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: ELECTROLUX/CONS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IDA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/>
      </w:pPr>
      <w:r>
        <w:rPr/>
        <w:t>LOTE 3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57"/>
        <w:gridCol w:w="1134"/>
        <w:gridCol w:w="85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RMÁRIO AL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mário alto em MDF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 02 portas e 02 chave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ndo: 03 prateleiras interna MDF 18mm; Parte traseira forrada na cor beg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rtas e laterais MDF 18mm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mpo superior em MDF 25mm na cor beg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e do armário com sapatas reguladoras na cor pre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das: 0,90 X 0,44 X 1,6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 um ano de garantia; Puxadores em polipropileno na cor prata fos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a referência: MOVFLEX, INCOFLEX, MADES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QUIVO GAVETÕ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rquivo 04 gavetões, em MDF 18 mm, cor bege, medidas: 0,45 X 1,34 X 0,5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mpo confeccionado em MDP de 15 mm de espessura; 100% MDF; Laterais, prateleiras, base, portas e rodapé, confeccionado em MDP (Medium Density Particle) de 15 mm de espessura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vestido em ambas as faces de laminado melâminico de baixa pressão BP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chadura pela sua lateral em formato de tambor com giro de 180º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aste na lateral do gaveteiro que permitem a tranca simultânea das quatro gavetas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as chaves em polipropileno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veta arquivo com duas hastes galvanizadas que permitem encaixe de pastas suspensas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xadores em polipropileno na cor prata fosco com furação de 96mm.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se do arquivo com sapatas reguladoras na cor pre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ia de 01 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rca referência: INCOFLEX/MOVFL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DEIRA CAIXA ALTA EXECUTIVA C/ BRAÇ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eira modelo Executiva ergonômica NR-17, caixa alta, com rodízios, couro ecológico, altura ajustável, apoio de braços ajustável, encosto reclinável, apoio de pés, giratória, peso máximo suportado 110Kg, cor preto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DEIRA DE ESCRITÓR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eira com Certificação BIFMA, SGS e em conformidade com a NR17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canismo Relax com Trava em Posição Inclinada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oia Braço com regulagem de altura, profundidade, abertura e ângulo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costo com Corretor de Postura Lombar de Profundidade e Altura Ajustáveis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oio de Cabeça com Ajuste de Altura e Inclinação em 2 Eixos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o máximo suportado 150kg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r: pret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agem: Montad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ia mínima 1 a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FLEXFORM, PLAXMETAL, THUNDER 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DEIRA ISO LONGARI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deira tipo longarina com base fixa; Base fixa DUPLA aço carbono; Encosto e assentos em PP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rutura em aço carbono; Formato anatômico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lugares; Peso máximo recomendado: 130kg por assento; Cor: Cinza; Garantia mínimo 1 ano; Entrega Montad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REALPLAST/POLLO MÓV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ANTE EM AÇ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ante Em Aço Inoxidável Com 5 Prateleiras Lisas - 0,8m (80x40x200cm); suporta até 400 kg de carga, sendo 80 kg em cada prateleira; 100% Aço Inoxidável; Desmontável* (entregar montado); 5 prateleiras reforçadas; Pés ajustáveis, garantindo estabilidade e seguranç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BRASCOOL; SPA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A EM 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a em "L"; cor creme em MDF 25mm; Acabamento fita PVC 2mm; Estrutura cor preta; com gavetas: 2 gavetas; com chave; Pés com passador para cabos; Medidas: 1,60 X 1,60 X 0,70 X 0,74; Procedência nacion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: SHOPPING DO ESCRIT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A PARA IMPRESSO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ndo 40 cm X 50 cm em MDP 15mm e perfil boleado; Pé de ferro com pintura epóxi e ponteira bota; Cor cre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O BRAN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Quadro Branco/lousa com moldura em alumíni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X 90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STALO; SOUZA &amp; 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ADRO PARA AVIS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dro mural de cortiça com moldura de alumínio; 1,20 de comprimento por 90cm de altur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CORTIARTE; EASY OFF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NQUETA GIRATÓ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queta giratória: confeccionada em estrutura tubular de aço inoxidável com acabamento polido; base com 5 rodízios giratórios; Possui encosto tubular também em aço inoxidável; Assento confeccionado em espuma com revestimento em courvim na cor preto; A elevação é proporcionada através de movimento circular aplicado ao assento; Diâmetro do assento: 370mm; Altura máxima: 800mm; Marca referência: MHL; Garantia mínima de 01 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IPÉ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ipé para nível laser, pés emborrachados, feito em alumínio, altura do trabalho 55 -157cm, rosca do tripé ¼”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BOSCH BT-150; LEG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3" w:hanging="993"/>
        <w:jc w:val="center"/>
        <w:rPr/>
      </w:pPr>
      <w:r>
        <w:rPr/>
        <w:t>LOTE 4</w:t>
      </w:r>
    </w:p>
    <w:tbl>
      <w:tblPr>
        <w:tblW w:w="7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156"/>
        <w:gridCol w:w="1134"/>
        <w:gridCol w:w="850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BREA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volt: Entrada 115/127V ou 220V e saída 115V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w; Estabilizador interno com 4 estágios de regulação; Baterias inclusas – Sim; Composição da bateria Íon-lítio; Inversor sincronizado com a rede (sistema PLL); Porta fusível externo com unidade reserva; Mínimo 4 Tomadas se saída (Fêmea); Extensão Elétrica 4 Tomadas Fêmea; Cor Pre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TOR 3800LUME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jetor com 3800lumens de brilho em cores e de brilho em branco; Resolução nativa WXGA (1.280px x 800px) e razão de aspecto 16:10; Lâmpada de longa duração (até 17.000 horas ou maior no modo Econômico); Conectividade com até 50 dispositivos Chromebook, Mac, iOS ou Android e exibição de até 4 telas no modo wireless; Funcionalidade QuickCorner Tecnologia 3LCD com 3 chips; Alto-falante de 5W integrado; Portas HDMI compatíveis com múltiplos dispositivos AV de alta definição; Cabo de energia mínimo 1,8m; Modo projeção: Frontal/Traseiro/Teto; Tipo lâmpada 210W UHE; Alcance do throw-ratio: 1,30 (zoom: wide), 1,56 (zoom: tele); Plug and Play USB para PCs Mac e Microsoft; Distância de projeção/tamanho de tela: 33'' para 320'' (Zoom: Wide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o de Referência: PROJETO EPSON POWERLITE W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CK DE PAREDE 6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 rack de parede 6u padrão 19; com 328,9 mm de altura; cor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TEADOR WIF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ficaçõe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drões Wi-Fi 6: IEEE 802.11ax/ac/n/a 5 GHz; IEEE 802.11ax/n/b/g 2.4 GHz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locidade de WiFi (AX54000): 5 GHz: 2402 Mbps (802.11ax, HE160); 2.4 GHz: 574 Mbps (802.11ax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cance do sinal WiFi: 6 × Antenas Fixas de Alto Desempenho; várias antenas formam uma matriz de aumento de sinal para cobrir mais direções e grandes área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amforming: Concentra a força do sinal sem fio para os clientes para expandir o alcance do WiFi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EM de alta potência; melhora a potência de transmissão para fortalecer a cobertura do sinal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T4R; vários fluxos na mesma banda fortalecem a tolerância a falhas na transmissã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dade WiFi: Dual-Band; 4×4 MU-MIMO: Comunica-se simultaneamente com vários clientes MU-MIMO; OFDMA: Comunica-se simultaneamente com vários clientes Wi-Fi 6; Imparcialidade do tempo de antena: Melhora a eficiência da rede, limitando a ocupação excessiva; DFS: Acesse uma banda extra para reduzir o congestionamento; 6 fluxos: Conecte seus dispositivos a mais largura de band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os de Operação: Modo Roteador; Modo Access Point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dware: Processador: 1 GHz CPU Dual-Core; Portas Ethernet: 1× Porta WAN Gigabit / 4× Portas LAN Gigabit; Alimentação: 12 V ¿ 2 A (Bivolt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otões: Botão Wi-Fi Liga/Desliga; Botão Liga/Desliga; Botão LED Liga/Desliga; Botão WPS; Botão Reset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guranç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ptografia WiFi: WPA; WPA2; WPA3; WPA/WPA2-Enterprise (802.1x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eúdo da Embalagem: Roteador Wi-Fi Archer AX72; Adaptador de energia bivolt; Cabo Ethernet RJ45; Guia de Instalação Rápid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ia: 36 meses de garan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ANNER DE ME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cificações: Scanner com alimentação automática; Unidade do sensor de digitalização: Sensor CMOS CIS de 1 linha; Resolução ótica: 600 dpi; Fonte de luz: LED RGB; Lado de digitalização: Frente/Verso/Duplex; Interface: USB 3.2 Gen1x1/USB 2.0, IEEE802.11b/g/n, 10Base-T/100Base-TX/1000Base-T; Dimensões: Tabuleiros fechados: 291 x 247 x 242 mm; Tabuleiros abertos: 291 x 600 x 378 mm; Voltagem: 100-240 V CA (50/60 Hz); Consumo de energia: Digitalização: 22,5 W ou menos; Modo de suspensão: 3,4 W ou menos; Desligado: 0,1 W ou menos; Ambiente de funcionamento 10 - 32,5°C; Humidade: 20 - 80% HR; Conformidade ambiental EPEAT Gold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o Scanner: Preto e branco: 45 ppm/90 ipm; A cores: 45 ppm/90 ipm; Resolução de saída: 150 x 150 dpi, 200 x 200 dpi, 240 x 240 dpi, 300 x 300 dpi, 400 x 400 dpi, 600 x 600 dp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cumentos: Largura 50,8 - 216 mm; Comprimento 54 - 356 mm; Espessura 20 - 209 g/m2 (0,04 - 0,25 mm); Modo de documento longo 3 000 mm máximo; Digitalização de cartões de visita: tamanho: 50 X 85 mm ou superior; Espessura: inferior a 0,45 mm; Separação de papel: Método de inversão do rolo separador; Capacidade do alimentador: 60 folhas (80 g/m2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italização de cartões de plástico: Tamanho: 54 x 86 mm; Espessura: inferior a 1,4 mm (Cartões em relevo suportad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WITC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itch 48 portas - gerenciável, com as seguintes característica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 portas 10/100/1000 Gigabit Autosensing; 4 portas mini-GBIC SFP; possui cooler interno silencioso; suporte a endereço MAC no mínimo 8000 endereços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drões Suportados: IEEE 802.1d Spanning Tree; IEEE 802.1p Priority Tags; IEEE 802.1Q VLANs; IEEE 802.1X Port Security; IEEE 802.1w Rapid Spanning Tree; IEEE 802.3 Ethernet; IEEE 802.3ab Gigabit Ethernet; IEEE 802.3ad Link Aggregation; IEEE 802.3u Fast Ethernet IEEE 802.3x Flow Control; IEEE 802.3z Gigabit Ethernet; ISO 8802-3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ergia: 110v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renciamento: Via Web; acompanha o produto; Kit para a montagem em rack 19; CD de instalação; Manual de Instruções; Cabo de Forç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ntia mínima: 12 mes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 CA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cificações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lução da câmera 1080 MP; Vídeo chamada Full HD de 1080p (até 1920 X 1080 pixels) com a versão mais recente do Skype para Windows; Certificação: ANATEL; Vídeo chamada HD de 720p (até 1280 X 720 pixels) com clientes para os quais há suporte; Gravação de vídeo Full HD (até 1920 x 1080 pixels) com um sistema recomendado; Microfones duais estéreos com redução de ruído automática; Correção automática de pouca luz; USB 2.0 de alta velocidade certificado (pronto para USB 3.0); Clipe universal pronto para tripés que se ajusta a monitores de laptop, LCD ou CRT; Cabo USB de 1,80 metro; Tripé incluso; Cor pr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993" w:hanging="993"/>
        <w:jc w:val="center"/>
        <w:rPr/>
      </w:pPr>
      <w:r>
        <w:rPr/>
        <w:t>LOTE 5</w:t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162"/>
        <w:gridCol w:w="1134"/>
        <w:gridCol w:w="85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5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RONÔMET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onômetro, display de cristal líquido; Relógio eletrônico digital; Escala do cronômetro: 23h59min59s; Resolução: 1/100s; Botão seletor de funções: cronômetro, alarme, ajuste de data e hora; Função alarme: hora completa, hora programada; Seleção de formato 12/24h; emborrachado; com bateria de 1,5v e manual de instruções em PORTUGUÊS-BR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TECHNOS; INSTRUTHE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CALA EM ALUMÍN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cala de 2metros em alumínio milimitrada com dimensões aproximadas de 2000 X 50 X 3mm; escala paralela; precisa; flexível; feita em alumínio anodizado; graduadas em milímetros numa borda e em centímetros na outr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WORKER; M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ULTÍMET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ímetro digital, com as seguintes características: Categoria do multímetro: CAT III 1000V - CAT IV 600V; Números de dígitos/Contagem do multímetro: 3 3/4 dígitos - 0 a 3999; Capacidade de tensão AC do multímetro: 750V; Capacidade de tensão DC do multímetro: 1000V; Capacidade de corrente AC do multímetro: 20A; Capacidade de corrente DC do multímetro: 20A; Capacidade de resistência do multímetro: 40 M; Resolução resistência do multímetro:0.1 / 1 / 10 / 100 / 1 k / 10 k; Precisão resistência do multímetro:400: ± 0.8% + 3 - 4 k / 40 k / 400 k / 4 M: +/- 0.8% + 1 - 40 M: +/- 1.0% + 2; Faixas de resistência do multímetro: 400 / 4 k / 40 k / 400 k / 4 M / 40 M; Capacidade de medição de capacitância do multímetro: 200uF; Faixas de medição de capacitância do multímetro:4 nF / 40 nF / 400 nF / 4 uF / 40 uF / 200 uF; Resolução da capacitância do multímetro:0.001 nF / 0.01 nF / 0.1 nF / 1 nF / 10 nF / 100 nF; Precisão da capacitância do multímetro: +/- 4.0% + 15; Teste de diodo do multímetro; Teste de continuidade do multímetro; Função tecla HOLD do multímetro; Capacidade de medição de frequência do multímetro: 9.999 MHz; Resolução de frequência do multímetro: 0.001 Hz / 0.01 Hz / 0.1 Hz / 0.001 KHz / 0.01 KHz / 0.1 KHz / 0.001 MHz; Faixas de frequência do multímetro: 9.999 Hz / 99.99 Hz / 999.9 Hz / 9.999 KHz / 99.99 KHz / 999.9 KHz / 9.999 MHz; Faixa de Temperatura de operação do multímetro: 0°C a 40°C; Indicador de bateria fraca do multímetro; Alimentação: Bateria de 9 V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VONDER MDV-7500 ou simi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A DE AÇ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égua de aço, resistente a produtos abrasivos, com comprimento nominal de 600 mm, divisão de 1 m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BRASFORT; Z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ÔMETRO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ômetro portátil com sonda à prova d’água com sensor PT-100; Faixa de medição: -100 a 300ºc e Resolução: 0,1ºc; Exatidão +/- 0.4ºc (-100a 100ºc) +/-0.6C (restante da faixa); Tipo de sensor: PT-100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u de proteção: IP67 (à prova d’água); Umidade de operação: 10 a 80%UR (sem condensaçã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imentação: 4.5VDC (3pilhas AAA)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mensões Instrumento (L x A x P): mínimo de 66 X 150 X 32mm e máximo de 70 X 155 X 35mm, sonda - haste de inox (0 x C): 3.2x120mm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da-cabo (0xc): 4.5x1400mm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uminação do visor (backlight) ajuste de temperatura em 0ºc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leção ºC/ºF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AKSO; TEX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na de Fibra de Vidro de 10 metros; resistente a umidade e variações; Clipe magnético na ponta da fita; largura da fita 12,5mm e graduação em m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VONDER, STAR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NA DE PROFUND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rimento 10m; Fita de Aço e Prumo com Cabo de Aterramento; Largura da Fita 13mm e resolução de 1m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STARRET, ZA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2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NA LAS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cance entre 0,05 à 50m; com proteção contra pó e água, diodo laser de 635mm&lt;1mW, e classe de laser 2; Tempo de medição menor que 5segundos; Precisão de medição de +ou- 1,5mm e tempo de medição no máximo de 4 segundos; Alimentação elétrica, unidade de medição em: m, cm e mm; Com capacidade de memória de 10 leituras; Rosca do tripé de ¼” com laser e faixa de medição até 50m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HIKARI; BOS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NA LONG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ena Longa em fibra de vidro 20m com arco aberto divisão de 2mm, numerada em centímetros cada metro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rgura da Fita de 13mm, em fibra de vidro não corrosível, resistente a umidade com formato interno do arco que protege a fita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nde manivela com botão giratório para as pontas dos dedos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aduação métrica de 2 e 2 milímetros, numerada em centímetros a cada metro e assim sucessivamente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a referência: VONDER, STAR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A quantidade de parcela referente a entrega dos objetos, será o que está disposto na requisição, anexo ao Edital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A DESCRIÇÃO DA NECESSIDAD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Aquisição de materiais permanentes para atender a AEM/MS – INMETRO. Visto que, para o regular prosseguimento das ações nesta agência por vezes são necessários materiais que servem de apoio às atividades principais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Registra-se que da referida aquisição de materiais permanentes, busca-se o melhor atendimento às crescentes atividades operacionais dessa agência., deixa-se claro que a solicitação de novo processo licitatório dá-se, sobretudo, fundamentados no princípio da continuidade do serviço público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Outrossim, dada a situação crítica dos estoques, o elevado índice de manutenções corretivas e o alto número de pedidos, faz-se necessário a aquisição destes materiais para o regular prosseguimento das ações por parte dos servidores da AEM/MS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Dessa forma, as especificações definidas neste documento são consideradas as mínimas necessárias e obrigatórias para que os serviços ocorram de forma eficiente, propiciando requisitos mínimos de qualidade e de agilidade ao servidor requisitante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A DESCRIÇÃO DOS REQUISITOS DE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os critérios e práticas de sustentabilidad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s critérios e práticas de sustentabilidade deverão respeitar as normas e os princípios ambientais, minimizando ou mitigando os efeitos dos danos ao meio ambiente, atendendo aos critérios de sustentabilidade assim como os descritos abaixo, quando possível: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41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 Selecionar materiais com baixo impacto ambiental e baixo consumo de energia, materiais reciclados ou recicláveis, com otimização dos produtos ou das técnicas, de forma a obter maior eficiência no uso de energia e menor desperdício de materiais;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41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 Otimizar o uso dos sistemas de distribuição e logística, para redução do consumo de energia de transporte e redução dos impactos ambientais (maior eficiência de energia ou uso de energia ambientalmente compatível); e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ind w:left="141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 Apresentar todos os serviços contratados em uma única fatura com seu detalhamento em modo eletrônico (e-mail), evitando, assim, utilização do papel.</w:t>
      </w:r>
    </w:p>
    <w:p>
      <w:pPr>
        <w:pStyle w:val="Normal"/>
        <w:ind w:left="1416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a Garant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Deverá ser exigida garantia de, no mínimo 1 (um) ano, sendo os primeiros 90 (noventa) dias de garantia legal na forma que os fabricantes disponibilizarem para todo o mercado (Art. 26, II, do Código de Defesa do Consumidor – CDC, Lei nº 8.078, de 1990) e os demais, caso o fabricante não forneça, pela CONTRATADA. Será obrigatória a entrega do termo de garantia do fabricante com cada item fornecido; e a eventual contratada se responsabilizará pelos vícios e danos decorrentes do objeto, de acordo com os artigos 12, 13 e 17 a 27, do CDC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Os produtos adquiridos também deverão possuir rede de assistência técnica autorizada na sede deste Agência, na cidade de Campo Grande, Mato Grosso do Sul, a fim de permitir a adequada utilização da garantia, ou eventuais manutenções corretivas futuras. Bem como apresentar manual de instrução ou similar quando for o caso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o Regime de Execuçã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 execução desta contratação ocorrerá por meio de parcelas, conforme o disposto na requisição do setor solicitant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o Recebiment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O Prazo para recebimento provisório e definitivo, bem como critérios de pagamento serão detalhados no Termo de Referência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DA DESCRIÇÃO DA SOLUÇÃO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Da Aquisição do Material Permanente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Solução que atende à demanda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Vantagens: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 Suprir necessidade da Administração;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 O modo de compra do objeto se faz desta forma, para atender os princípios legais pertinentes, como celeridade e eficiência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Desvantagens: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 Custoso de manutenção e depreciação;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2. Desfazimento ao final da vida útil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Torna-se viável a aquisição dos materiais permanentes, isto por ela ser uma contratação comum em Órgãos da Administração Pública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A NATUREZA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Considerando o descrito supra, verifica-se que se tratam de bens comuns, uma vez que as especificações adotadas são reconhecidas e usuais no mercado e indicam objetivamente os padrões de desempenho e qualidade dos itens que esta Administração pretende adquirir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O LEVANTAMENTO DE MERCAD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Para a contratação em tela foram analisados processos similares feitos por outros órgãos e entidades, por meio de pesquisa no âmbito de pregões e contratações públicas através do site </w:t>
      </w:r>
      <w:hyperlink r:id="rId2">
        <w:r>
          <w:rPr>
            <w:rStyle w:val="InternetLink"/>
            <w:sz w:val="24"/>
            <w:szCs w:val="24"/>
            <w:lang w:eastAsia="en-US"/>
          </w:rPr>
          <w:t>https://www.gov.br/compras/</w:t>
        </w:r>
      </w:hyperlink>
      <w:r>
        <w:rPr>
          <w:color w:val="000000"/>
          <w:sz w:val="24"/>
          <w:szCs w:val="24"/>
          <w:lang w:eastAsia="en-US"/>
        </w:rPr>
        <w:t xml:space="preserve">, bem como demais contratações realizadas por este órgão, com objetivo de identificar a existência de novas metodologias, tecnologias ou inovações que melhor atendam às necessidades da Administração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A MODALIDADE DE LICI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Pregão na forma eletrônica, por registro de preço, conforme legislação vigente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DAS OBRIGAÇÕES DA CONTRATADA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xecutar fielmente o contrato, de acordo com as cláusulas avençada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Reparar, corrigir ou substituir, às suas expensas, no todo ou em parte, o objeto deste Termo de Referência, em que se verificarem vícios, defeitos ou incorreções resultantes da execuçã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estar todos os esclarecimentos que forem solicitados pela fiscalização da Agência Estadual de Metrologia de Mato Grosso do Sul – AEM/MS, cujas obrigações deverá atender prontamente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Manter preposto para representá-la quando da execução da ata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Responsabilizar-se pelos danos causados diretamente à Administração ou a terceiros, decorrentes de sua culpa, ou dolo na execução do contrato, não excluindo ou reduzindo essa responsabilidade a fiscalização ou o acompanhamento do (órgão ou entidade)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Arcar com os encargos trabalhistas, previdenciários, fiscais e comerciais, bem como os tributos resultantes do cumprimento do pactuad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Manter um supervisor responsável pelo gerenciamento dos serviços, com poderes de representante ou preposto para tratar com o (órgão ou entidade), sobre assuntos relacionados à execução do contrato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Reembolsar, pontualmente, as companhias aéreas, independentemente da vigência do contrato, não respondendo a Agência Estadual de Metrologia de Mato Grosso do Sul – AEM/MS solidária ou subsidiariamente por este reembolso, que são de inteira responsabilidade da CONTRATADA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Capacitar seus empregados para as normas relativas à segurança e à prevenção de acidentes, bem como as normas internas da Agência Estadual de Metrologia de Mato Grosso do Sul – AEM/M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Arcar e responsabilizar-se, com as despesas diretas e indiretas, tais como: salários, transportes, alimentação, diárias, assistência médica, encargos sociais, fiscais, trabalhistas, previdenciários e de ordem de classe, indenizações civis e quaisquer outras que forem devidas aos seus empregados no desempenho dos serviços, ficando ainda o contratante isento de qualquer vínculo empregatício com os mesm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Responsabilizar-se por quaisquer acidentes sofridos pelos empregados quando em serviço, por tudo quanto às leis trabalhistas e previdenciárias lhes assegurem e demais exigências legais para o exercício das atividade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Comunicar de imediato a Agência Estadual de Metrologia de Mato Grosso do Sul – AEM/MS toda e qualquer irregularidade observada em virtude da prestação de serviços, prestando os esclarecimentos que julgar necessári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Aceitar, nas mesmas condições contratuais, os acréscimos ou supressões que se fizerem necessários de até 25% (vinte e cinco por cento) do valor inicial atualizado do contrato; 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bster-se, qualquer que seja a hipótese, de veicular publicidade ou qualquer outra informação acerca das atividades, objeto do Termo de Referência, sem prévia autorização do contratante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Manter, durante toda a execução do contrato, em compatibilidade com as obrigações assumidas, todas as condições de habilitação e qualificação exigidas na licitação; e,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Não transferir a outrem, no todo ou em parte, os serviços avençados, sem prévia e expressa anuência do contratante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mitir faturas e/ou notas fiscais distintas, uma contendo o valor do Serviço de Agenciamento de Viagens e outra com o valor das passagens aéreas e terrestres acrescido da taxa de embarque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ceitar nas mesmas condições contratuais acréscimos ou supressões nos termos do artigo 125, da Lei n° 14.133/21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eastAsia="en-US"/>
        </w:rPr>
        <w:t>DAS OBRIGAÇÕES DO CONTRATANTE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Acompanhar e fiscalizar a execução do contrato por um representante especialmente designado, nos termos do artigo 117, da Lei n° 14.133/21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ermitir o livre acesso dos empregados da empresa a ser contratada às dependências do (órgão ou entidade) para tratar de assuntos pertinentes aos serviços contratad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Rejeitar, no todo ou em parte, os serviços realizados em desacordo com o Termo de Referência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Proceder ao pagamento do contrato, na forma e nos prazos pactuad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Proporcionar todas as condições necessárias ao bom andamento da prestação dos serviços contratados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Notificar, por escrito, a contratada, a disposição de aplicação de eventuais penalidades, garantido o contraditório e a ampla defesa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s valores não processados na fatura relativa ao mês da ocorrência deverão ser processados na próxima fatura emitida pela contratada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Quando do encerramento ou rescisão contratual, na impossibilidade de reversão da totalidade dos cancelamentos efetuados, o montante a ser glosado poderá ser deduzido da garantia apresentada na contratação, ou ser reembolsado ao órgão ou entidade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O PREÇ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O preço dos materiais permanentes adquiridos, a ser cobrado pela contratada, deverá estar de acordo com as tabelas praticadas comercialmente, devendo fazer prévia cotação de preços e optando pelo menor valor nas formas estabelecidas pelos órgãos governamentais reguladores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A REMUNERAÇÃO A SER PAGA À CONTRATAD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 pagamento à CONTRATADA será efetuado após o recebimento definitivo do objeto, mediante depósito bancário, observada a ordem cronológica estabelecida na 14.133/2021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eastAsia="en-US"/>
        </w:rPr>
      </w:pPr>
      <w:r>
        <w:rPr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DO RECEBIMENTO DO OBJETO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Em conformidade com os artigos 117 e 118 da Lei nº 14.133/21, o objeto deste contrato será recebido mediante atesto do fiscal da contratação nas faturas apresentadas pela empresa contratada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O DEMONSTRATIVO DOS RESULTADOS PRETENDIDOS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 xml:space="preserve">A aquisição dos materiais permanentes está ligada à reposição de bens sem mais condições de uso e ampliação da sua distribuição no processo de reestruturação e qualidade na prestação do serviço público da AEM/MS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AS ESTIMATIVAS DAS QUANTIDADES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Para esta contratação as quantidades foram estimadas com base nos históricos de pedidos e na possibilidade de aquisição imediata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eastAsia="en-US"/>
        </w:rPr>
        <w:t>DA PROPOSTA DE PREÇO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Considerando-se que o objetivo do procedimento licitatório é a obtenção da proposta</w:t>
      </w:r>
      <w:r>
        <w:rPr>
          <w:color w:val="000000"/>
          <w:sz w:val="24"/>
          <w:szCs w:val="24"/>
          <w:lang w:eastAsia="en-US"/>
        </w:rPr>
        <w:t xml:space="preserve"> mais vantajosa para a Administração Pública e a fim de possibilitar maior competitividade entre os participantes, a presente licitação será avaliada segundo o critério de menor valor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A DOTAÇÃO ORÇAMENTÁRIA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As despesas decorrentes desta contratação, para o exercício de 2023, correrão à conta da Dotação Orçamentária do Estado de Mato Grosso do Sul de acordo com a classificação orçamentária. E as</w:t>
      </w:r>
      <w:r>
        <w:rPr>
          <w:sz w:val="24"/>
          <w:szCs w:val="24"/>
        </w:rPr>
        <w:t xml:space="preserve"> despesas correspondentes ao exercício de 2024 e demais exercícios, serão objeto de empenho naquele exercício, com recursos a ele correspondentes, tão logo seja aprovado o orçamento do exercíc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O ENQUADRAMENTO DO OBJETO A SER CONTRATAD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O objeto a ser contratado enquadra-se na categoria de bens e serviços comuns, por possuir padrões de desempenho e características gerais e específicas, usualmente encontradas no mercado, podendo, portanto, ser licitado por meio da modalidade Pregão, na sua forma eletrônica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DA CONCLUSÃO SOBRE A VIABILIDADE DA CONTRATAÇÃO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A equipe de Planejamento da Contratação, após concluir o referido Estudo Técnico Preliminar aqui registrado, posiciona-se pela viabilidade da aquisição dos materiais permanentes por meio de Ata, para esta Agência Estadual de Metrologia de Mato Grosso do Sul. 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en-US"/>
        </w:rPr>
        <w:t>Campo Grande, MS, 17 de outubro de 2023.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cs="Arial"/>
          <w:color w:val="000000"/>
          <w:sz w:val="22"/>
          <w:szCs w:val="24"/>
          <w:lang w:eastAsia="en-US"/>
        </w:rPr>
      </w:pPr>
      <w:r>
        <w:rPr>
          <w:rFonts w:cs="Arial"/>
          <w:color w:val="000000"/>
          <w:sz w:val="22"/>
          <w:szCs w:val="24"/>
          <w:lang w:eastAsia="en-US"/>
        </w:rPr>
      </w:r>
    </w:p>
    <w:p>
      <w:pPr>
        <w:pStyle w:val="Normal"/>
        <w:jc w:val="both"/>
        <w:rPr>
          <w:rFonts w:cs="Arial"/>
          <w:color w:val="000000"/>
          <w:sz w:val="22"/>
          <w:lang w:eastAsia="en-US"/>
        </w:rPr>
      </w:pPr>
      <w:r>
        <w:rPr>
          <w:rFonts w:cs="Arial"/>
          <w:color w:val="000000"/>
          <w:sz w:val="22"/>
          <w:lang w:eastAsia="en-US"/>
        </w:rPr>
      </w:r>
    </w:p>
    <w:p>
      <w:pPr>
        <w:pStyle w:val="Normal"/>
        <w:jc w:val="both"/>
        <w:rPr>
          <w:rFonts w:cs="Arial"/>
          <w:color w:val="000000"/>
          <w:sz w:val="22"/>
          <w:lang w:eastAsia="en-US"/>
        </w:rPr>
      </w:pPr>
      <w:r>
        <w:rPr>
          <w:rFonts w:cs="Arial"/>
          <w:color w:val="000000"/>
          <w:sz w:val="22"/>
          <w:lang w:eastAsia="en-US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Elizandra da Silva Morilho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Diretora de Administração e Finanças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  <w:t>Jhonny Cristaldo de Oliveira</w:t>
            </w:r>
          </w:p>
          <w:p>
            <w:pPr>
              <w:pStyle w:val="Normal"/>
              <w:jc w:val="center"/>
              <w:rPr>
                <w:rFonts w:ascii="Garamond" w:hAnsi="Garamond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</w:rPr>
              <w:t>Contratos, Compras e Licitação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420" w:top="476" w:footer="7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aettenschweiler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tabs>
        <w:tab w:val="clear" w:pos="708"/>
        <w:tab w:val="center" w:pos="4320" w:leader="none"/>
        <w:tab w:val="right" w:pos="8640" w:leader="none"/>
      </w:tabs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Av. Fábio Zahran, 3231 - Jardim América - CEP: 79.080-761 - Campo Grande-MS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sz w:val="18"/>
        <w:szCs w:val="18"/>
      </w:rPr>
      <w:t>Fone: (67) 3317-5779 - Fax: (67) 3342-1219 - e-mail: elbia</w:t>
    </w:r>
    <w:hyperlink r:id="rId1">
      <w:r>
        <w:rPr>
          <w:rStyle w:val="InternetLink"/>
          <w:rFonts w:cs="Bookman Old Style" w:ascii="Bookman Old Style" w:hAnsi="Bookman Old Style"/>
          <w:b/>
          <w:sz w:val="18"/>
          <w:szCs w:val="18"/>
          <w:u w:val="single"/>
        </w:rPr>
        <w:t>@aem.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firstLine="142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280035</wp:posOffset>
          </wp:positionH>
          <wp:positionV relativeFrom="paragraph">
            <wp:posOffset>-21590</wp:posOffset>
          </wp:positionV>
          <wp:extent cx="1447800" cy="5619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</w:rPr>
      <w:t xml:space="preserve">  </w:t>
    </w:r>
    <w:r>
      <w:rPr>
        <w:rFonts w:eastAsia="Bookman Old Style" w:cs="Bookman Old Style" w:ascii="Bookman Old Style" w:hAnsi="Bookman Old Style"/>
        <w:b/>
        <w:bCs/>
        <w:color w:val="323E4F"/>
        <w:sz w:val="18"/>
        <w:szCs w:val="18"/>
      </w:rPr>
      <w:t xml:space="preserve">  </w:t>
    </w:r>
    <w:r>
      <w:rPr>
        <w:rFonts w:cs="Bookman Old Style" w:ascii="Bookman Old Style" w:hAnsi="Bookman Old Style"/>
        <w:b/>
        <w:bCs/>
        <w:color w:val="323E4F"/>
        <w:sz w:val="18"/>
        <w:szCs w:val="18"/>
      </w:rPr>
      <w:t>Governo do Estado de Mato Grosso do Sul</w:t>
    </w:r>
  </w:p>
  <w:p>
    <w:pPr>
      <w:pStyle w:val="Header"/>
      <w:ind w:left="1418" w:firstLine="142"/>
      <w:jc w:val="right"/>
      <w:rPr>
        <w:rFonts w:ascii="Bookman Old Style" w:hAnsi="Bookman Old Style" w:cs="Bookman Old Style"/>
        <w:b/>
        <w:b/>
        <w:bCs/>
        <w:color w:val="323E4F"/>
        <w:sz w:val="18"/>
        <w:szCs w:val="18"/>
      </w:rPr>
    </w:pPr>
    <w:r>
      <w:rPr>
        <w:rFonts w:cs="Bookman Old Style" w:ascii="Bookman Old Style" w:hAnsi="Bookman Old Style"/>
        <w:b/>
        <w:bCs/>
        <w:color w:val="323E4F"/>
        <w:sz w:val="18"/>
        <w:szCs w:val="18"/>
      </w:rPr>
      <w:t>Secretaria de Estado de Meio Ambiente, Desenvolvimento, Ciência, Tecnologia e Inovação - SEMADESC</w:t>
    </w:r>
  </w:p>
  <w:p>
    <w:pPr>
      <w:pStyle w:val="Header"/>
      <w:ind w:left="1418" w:firstLine="142"/>
      <w:jc w:val="right"/>
      <w:rPr>
        <w:rFonts w:ascii="Bookman Old Style" w:hAnsi="Bookman Old Style" w:cs="Bookman Old Style"/>
        <w:b/>
        <w:b/>
        <w:bCs/>
        <w:color w:val="323E4F"/>
        <w:sz w:val="18"/>
        <w:szCs w:val="18"/>
      </w:rPr>
    </w:pPr>
    <w:r>
      <w:rPr>
        <w:rFonts w:cs="Bookman Old Style" w:ascii="Bookman Old Style" w:hAnsi="Bookman Old Style"/>
        <w:b/>
        <w:bCs/>
        <w:color w:val="323E4F"/>
        <w:sz w:val="18"/>
        <w:szCs w:val="18"/>
      </w:rPr>
      <w:t>AGÊNCIA ESTADUAL DE METROLOGIA - AEM/MS</w:t>
    </w:r>
  </w:p>
  <w:p>
    <w:pPr>
      <w:pStyle w:val="Header"/>
      <w:ind w:left="1418" w:firstLine="142"/>
      <w:jc w:val="right"/>
      <w:rPr>
        <w:rFonts w:ascii="Bookman Old Style" w:hAnsi="Bookman Old Style" w:cs="Bookman Old Style"/>
        <w:b/>
        <w:b/>
        <w:bCs/>
        <w:color w:val="323E4F"/>
        <w:sz w:val="18"/>
        <w:szCs w:val="18"/>
      </w:rPr>
    </w:pPr>
    <w:r>
      <w:rPr>
        <w:rFonts w:cs="Bookman Old Style" w:ascii="Bookman Old Style" w:hAnsi="Bookman Old Style"/>
        <w:b/>
        <w:bCs/>
        <w:color w:val="323E4F"/>
        <w:sz w:val="18"/>
        <w:szCs w:val="18"/>
      </w:rPr>
    </w:r>
  </w:p>
  <w:p>
    <w:pPr>
      <w:pStyle w:val="Header"/>
      <w:ind w:left="1418" w:firstLine="142"/>
      <w:jc w:val="right"/>
      <w:rPr>
        <w:rFonts w:ascii="Bookman Old Style" w:hAnsi="Bookman Old Style" w:cs="Bookman Old Style"/>
        <w:b/>
        <w:b/>
        <w:bCs/>
        <w:color w:val="323E4F"/>
        <w:sz w:val="18"/>
        <w:szCs w:val="18"/>
      </w:rPr>
    </w:pPr>
    <w:r>
      <w:rPr>
        <w:rFonts w:cs="Bookman Old Style" w:ascii="Bookman Old Style" w:hAnsi="Bookman Old Style"/>
        <w:b/>
        <w:bCs/>
        <w:color w:val="323E4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5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i/>
      <w:i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eastAsia="Batang;바탕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Batang;바탕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RodapChar">
    <w:name w:val="Rodapé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sz w:val="0"/>
      <w:szCs w:val="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hamadahp1">
    <w:name w:val="chamadahp1"/>
    <w:qFormat/>
    <w:rPr>
      <w:rFonts w:ascii="Arial" w:hAnsi="Arial" w:cs="Arial"/>
      <w:color w:val="000000"/>
      <w:sz w:val="17"/>
      <w:szCs w:val="17"/>
      <w:u w:val="none"/>
    </w:rPr>
  </w:style>
  <w:style w:type="character" w:styleId="TextodoEspaoReservado1">
    <w:name w:val="Texto do Espaço Reservado1"/>
    <w:qFormat/>
    <w:rPr>
      <w:color w:val="808080"/>
    </w:rPr>
  </w:style>
  <w:style w:type="character" w:styleId="TextodoEspaoReservado11">
    <w:name w:val="Texto do Espaço Reservado11"/>
    <w:qFormat/>
    <w:rPr>
      <w:color w:val="808080"/>
    </w:rPr>
  </w:style>
  <w:style w:type="character" w:styleId="Recuodecorpodetexto2Char">
    <w:name w:val="Recuo de corpo de texto 2 Char"/>
    <w:qFormat/>
    <w:rPr>
      <w:lang w:val="pt-BR"/>
    </w:rPr>
  </w:style>
  <w:style w:type="character" w:styleId="Recuodecorpodetexto3Char">
    <w:name w:val="Recuo de corpo de texto 3 Char"/>
    <w:qFormat/>
    <w:rPr>
      <w:sz w:val="16"/>
      <w:szCs w:val="16"/>
      <w:lang w:val="pt-BR"/>
    </w:rPr>
  </w:style>
  <w:style w:type="character" w:styleId="CharChar3">
    <w:name w:val="Char Char3"/>
    <w:qFormat/>
    <w:rPr>
      <w:lang w:val="pt-BR" w:bidi="ar-SA"/>
    </w:rPr>
  </w:style>
  <w:style w:type="character" w:styleId="Tex3">
    <w:name w:val="tex3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  <w:lang w:val="pt-BR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pt-BR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pt-BR"/>
    </w:rPr>
  </w:style>
  <w:style w:type="character" w:styleId="Descricaoempresa1">
    <w:name w:val="descricao-empresa1"/>
    <w:qFormat/>
    <w:rPr>
      <w:rFonts w:ascii="Arial" w:hAnsi="Arial" w:cs="Arial"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Navigationproduct">
    <w:name w:val="navigation_product"/>
    <w:basedOn w:val="Fontepargpadro"/>
    <w:qFormat/>
    <w:rPr/>
  </w:style>
  <w:style w:type="character" w:styleId="Tex5a">
    <w:name w:val="tex5a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laceholderText1">
    <w:name w:val="Placeholder Text1"/>
    <w:qFormat/>
    <w:rPr>
      <w:color w:val="808080"/>
    </w:rPr>
  </w:style>
  <w:style w:type="character" w:styleId="Lzmessagetext">
    <w:name w:val="lz_message_tex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xtproduto">
    <w:name w:val="txtproduto"/>
    <w:basedOn w:val="Fontepargpadr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isinfo">
    <w:name w:val="mais-info"/>
    <w:qFormat/>
    <w:rPr/>
  </w:style>
  <w:style w:type="character" w:styleId="Description">
    <w:name w:val="description"/>
    <w:qFormat/>
    <w:rPr/>
  </w:style>
  <w:style w:type="character" w:styleId="Paginarotulo">
    <w:name w:val="paginarotulo"/>
    <w:qFormat/>
    <w:rPr/>
  </w:style>
  <w:style w:type="character" w:styleId="St">
    <w:name w:val="st"/>
    <w:qFormat/>
    <w:rPr/>
  </w:style>
  <w:style w:type="character" w:styleId="Value">
    <w:name w:val="value"/>
    <w:qFormat/>
    <w:rPr/>
  </w:style>
  <w:style w:type="character" w:styleId="Suffix">
    <w:name w:val="suffix"/>
    <w:qFormat/>
    <w:rPr/>
  </w:style>
  <w:style w:type="character" w:styleId="Full">
    <w:name w:val="full"/>
    <w:qFormat/>
    <w:rPr/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Calibri" w:hAnsi="Ecofont_Spranq_eco_Sans;Calibri" w:cs="Tahoma"/>
    </w:rPr>
  </w:style>
  <w:style w:type="character" w:styleId="Nivel01Char">
    <w:name w:val="Nivel 01 Char"/>
    <w:qFormat/>
    <w:rPr>
      <w:rFonts w:ascii="Arial" w:hAnsi="Arial" w:cs="Arial"/>
      <w:b/>
      <w:bCs/>
    </w:rPr>
  </w:style>
  <w:style w:type="character" w:styleId="Normaltextrun">
    <w:name w:val="normaltextrun"/>
    <w:qFormat/>
    <w:rPr/>
  </w:style>
  <w:style w:type="character" w:styleId="Nivel2Char">
    <w:name w:val="Nivel 2 Char"/>
    <w:qFormat/>
    <w:rPr>
      <w:rFonts w:ascii="Arial" w:hAnsi="Arial" w:eastAsia="Arial" w:cs="Arial"/>
      <w:color w:val="000000"/>
    </w:rPr>
  </w:style>
  <w:style w:type="character" w:styleId="PargrafodaListaChar">
    <w:name w:val="Parágrafo da Lista Char"/>
    <w:qFormat/>
    <w:rPr/>
  </w:style>
  <w:style w:type="character" w:styleId="OuChar">
    <w:name w:val="ou Char"/>
    <w:qFormat/>
    <w:rPr>
      <w:rFonts w:ascii="Arial" w:hAnsi="Arial" w:eastAsia="Calibri" w:cs="Arial"/>
      <w:b/>
      <w:bCs/>
      <w:i/>
      <w:iCs/>
      <w:color w:val="FF0000"/>
      <w:sz w:val="24"/>
      <w:szCs w:val="24"/>
      <w:u w:val="single"/>
    </w:rPr>
  </w:style>
  <w:style w:type="character" w:styleId="Nvel2RedChar">
    <w:name w:val="Nível 2 -Red Char"/>
    <w:qFormat/>
    <w:rPr>
      <w:rFonts w:ascii="Arial" w:hAnsi="Arial" w:eastAsia="Arial" w:cs="Arial"/>
      <w:i/>
      <w:iCs/>
      <w:color w:val="FF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</w:rPr>
  </w:style>
  <w:style w:type="character" w:styleId="Findhit">
    <w:name w:val="findhit"/>
    <w:qFormat/>
    <w:rPr/>
  </w:style>
  <w:style w:type="character" w:styleId="Nvel1SemNumPretoChar">
    <w:name w:val="Nível 1-Sem Num Preto Char"/>
    <w:qFormat/>
    <w:rPr>
      <w:rFonts w:ascii="Arial" w:hAnsi="Arial" w:cs="Arial"/>
      <w:b/>
      <w:bCs/>
      <w:lang w:eastAsia="zh-CN" w:bidi="hi-IN"/>
    </w:rPr>
  </w:style>
  <w:style w:type="character" w:styleId="AssuntodocomentrioChar">
    <w:name w:val="Assunto do comentário Char"/>
    <w:qFormat/>
    <w:rPr>
      <w:rFonts w:ascii="Ecofont_Spranq_eco_Sans;Calibri" w:hAnsi="Ecofont_Spranq_eco_Sans;Calibri" w:cs="Tahoma"/>
      <w:b/>
      <w:bCs/>
    </w:rPr>
  </w:style>
  <w:style w:type="character" w:styleId="GradeColoridanfase1Char">
    <w:name w:val="Grade Colorida - Ênfase 1 Char"/>
    <w:qFormat/>
    <w:rPr>
      <w:rFonts w:ascii="Ecofont_Spranq_eco_Sans;Calibri" w:hAnsi="Ecofont_Spranq_eco_Sans;Calibri" w:eastAsia="Calibri" w:cs="Tahoma"/>
      <w:i/>
      <w:iCs/>
      <w:color w:val="000000"/>
      <w:szCs w:val="24"/>
      <w:shd w:fill="FFFFCC" w:val="clear"/>
    </w:rPr>
  </w:style>
  <w:style w:type="character" w:styleId="Nvel3Char">
    <w:name w:val="Nível 3 Char"/>
    <w:qFormat/>
    <w:rPr>
      <w:rFonts w:ascii="Arial" w:hAnsi="Arial" w:cs="Arial"/>
      <w:color w:val="FF0000"/>
    </w:rPr>
  </w:style>
  <w:style w:type="character" w:styleId="Nvel4Char">
    <w:name w:val="Nível 4 Char"/>
    <w:qFormat/>
    <w:rPr>
      <w:rFonts w:ascii="Arial" w:hAnsi="Arial" w:cs="Arial"/>
      <w:color w:val="FF0000"/>
    </w:rPr>
  </w:style>
  <w:style w:type="character" w:styleId="SubTitNNChar">
    <w:name w:val="SubTitNN Char"/>
    <w:qFormat/>
    <w:rPr>
      <w:rFonts w:ascii="Arial" w:hAnsi="Arial" w:cs="Arial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Verdana" w:hAnsi="Verdana" w:cs="Verdana"/>
      <w:color w:val="444444"/>
    </w:rPr>
  </w:style>
  <w:style w:type="paragraph" w:styleId="Corpodetexto3">
    <w:name w:val="Corpo de texto 3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1416"/>
      <w:jc w:val="both"/>
    </w:pPr>
    <w:rPr>
      <w:rFonts w:eastAsia="Batang;바탕"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PargrafodaLista11">
    <w:name w:val="Parágrafo da Lista11"/>
    <w:basedOn w:val="Normal"/>
    <w:qFormat/>
    <w:pPr>
      <w:ind w:left="72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1">
    <w:name w:val="Corpo de texto1"/>
    <w:basedOn w:val="Normal"/>
    <w:qFormat/>
    <w:pPr>
      <w:spacing w:lineRule="atLeast" w:line="160"/>
      <w:jc w:val="both"/>
    </w:pPr>
    <w:rPr>
      <w:rFonts w:ascii="Courier" w:hAnsi="Courier" w:cs="Courier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kern w:val="2"/>
      <w:sz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kern w:val="2"/>
      <w:sz w:val="23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kern w:val="2"/>
      <w:sz w:val="24"/>
    </w:rPr>
  </w:style>
  <w:style w:type="paragraph" w:styleId="NormalWeb">
    <w:name w:val="Normal (Web)"/>
    <w:basedOn w:val="Normal"/>
    <w:qFormat/>
    <w:pPr>
      <w:spacing w:before="100" w:after="119"/>
    </w:pPr>
    <w:rPr>
      <w:kern w:val="2"/>
      <w:sz w:val="24"/>
      <w:szCs w:val="24"/>
    </w:rPr>
  </w:style>
  <w:style w:type="paragraph" w:styleId="Corpodetexto23">
    <w:name w:val="Corpo de texto 23"/>
    <w:basedOn w:val="Normal"/>
    <w:qFormat/>
    <w:pPr>
      <w:suppressAutoHyphens w:val="true"/>
      <w:jc w:val="both"/>
    </w:pPr>
    <w:rPr>
      <w:kern w:val="2"/>
      <w:sz w:val="24"/>
    </w:rPr>
  </w:style>
  <w:style w:type="paragraph" w:styleId="PargrafodaLista2">
    <w:name w:val="Parágrafo da Lista2"/>
    <w:basedOn w:val="Normal"/>
    <w:qFormat/>
    <w:pPr>
      <w:suppressAutoHyphens w:val="true"/>
      <w:ind w:left="720" w:hanging="0"/>
    </w:pPr>
    <w:rPr>
      <w:kern w:val="2"/>
    </w:rPr>
  </w:style>
  <w:style w:type="paragraph" w:styleId="PargrafodaLista3">
    <w:name w:val="Parágrafo da Lista3"/>
    <w:basedOn w:val="Normal"/>
    <w:qFormat/>
    <w:pPr>
      <w:suppressAutoHyphens w:val="true"/>
      <w:ind w:left="720" w:hanging="0"/>
    </w:pPr>
    <w:rPr>
      <w:kern w:val="2"/>
    </w:rPr>
  </w:style>
  <w:style w:type="paragraph" w:styleId="Corpodetexto24">
    <w:name w:val="Corpo de texto 24"/>
    <w:basedOn w:val="Normal"/>
    <w:qFormat/>
    <w:pPr>
      <w:suppressAutoHyphens w:val="true"/>
      <w:jc w:val="both"/>
    </w:pPr>
    <w:rPr>
      <w:sz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Courier" w:hAnsi="Courier" w:eastAsia="Arial" w:cs="Courier"/>
      <w:color w:val="000000"/>
      <w:sz w:val="24"/>
      <w:szCs w:val="20"/>
      <w:lang w:val="pt-BR" w:bidi="ar-SA"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before="360" w:after="0"/>
      <w:jc w:val="center"/>
    </w:pPr>
    <w:rPr>
      <w:rFonts w:ascii="Arial" w:hAnsi="Arial" w:cs="Arial"/>
      <w:b/>
      <w:sz w:val="22"/>
    </w:rPr>
  </w:style>
  <w:style w:type="paragraph" w:styleId="OmniPage6">
    <w:name w:val="OmniPage #6"/>
    <w:basedOn w:val="Normal"/>
    <w:qFormat/>
    <w:pPr>
      <w:suppressAutoHyphens w:val="true"/>
    </w:pPr>
    <w:rPr>
      <w:rFonts w:ascii="Haettenschweiler" w:hAnsi="Haettenschweiler" w:cs="Haettenschweiler"/>
    </w:rPr>
  </w:style>
  <w:style w:type="paragraph" w:styleId="Ttulo1ttulo1">
    <w:name w:val="Título 1.título 1"/>
    <w:basedOn w:val="Normal"/>
    <w:next w:val="Normal"/>
    <w:qFormat/>
    <w:pPr>
      <w:keepNext w:val="true"/>
      <w:suppressAutoHyphens w:val="true"/>
      <w:jc w:val="center"/>
    </w:pPr>
    <w:rPr>
      <w:rFonts w:ascii="Arial" w:hAnsi="Arial" w:cs="Arial"/>
      <w:b/>
    </w:rPr>
  </w:style>
  <w:style w:type="paragraph" w:styleId="PrformataoHTML">
    <w:name w:val="Pré-formatação HTML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Estilo1">
    <w:name w:val="estilo1"/>
    <w:basedOn w:val="Normal"/>
    <w:qFormat/>
    <w:pPr>
      <w:suppressAutoHyphens w:val="true"/>
      <w:spacing w:before="100" w:after="10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Gmailmsonormal">
    <w:name w:val="gmail-msonormal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5744" w:leader="none"/>
      </w:tabs>
      <w:suppressAutoHyphens w:val="true"/>
      <w:ind w:firstLine="1134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tem01">
    <w:name w:val="Item01"/>
    <w:basedOn w:val="Normal"/>
    <w:qFormat/>
    <w:pPr>
      <w:suppressAutoHyphens w:val="true"/>
      <w:autoSpaceDE w:val="false"/>
      <w:spacing w:before="60" w:after="60"/>
      <w:jc w:val="both"/>
    </w:pPr>
    <w:rPr>
      <w:rFonts w:ascii="Arial" w:hAnsi="Arial" w:cs="Arial"/>
    </w:rPr>
  </w:style>
  <w:style w:type="paragraph" w:styleId="A100168">
    <w:name w:val="A100168"/>
    <w:qFormat/>
    <w:pPr>
      <w:widowControl w:val="false"/>
      <w:tabs>
        <w:tab w:val="clear" w:pos="708"/>
        <w:tab w:val="left" w:pos="2160" w:leader="none"/>
      </w:tabs>
      <w:bidi w:val="0"/>
      <w:ind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alisAlineaArial11">
    <w:name w:val="SalisAlineaArial11"/>
    <w:qFormat/>
    <w:pPr>
      <w:keepNext w:val="true"/>
      <w:widowControl/>
      <w:suppressAutoHyphens w:val="true"/>
      <w:bidi w:val="0"/>
      <w:spacing w:before="0" w:after="120"/>
      <w:ind w:left="720" w:hanging="720"/>
      <w:jc w:val="both"/>
    </w:pPr>
    <w:rPr>
      <w:rFonts w:ascii="Arial" w:hAnsi="Arial" w:eastAsia="Arial" w:cs="Arial"/>
      <w:color w:val="auto"/>
      <w:kern w:val="2"/>
      <w:sz w:val="22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SalisParagrafoNormal">
    <w:name w:val="SalisParagrafoNormal"/>
    <w:qFormat/>
    <w:pPr>
      <w:widowControl/>
      <w:suppressAutoHyphens w:val="true"/>
      <w:bidi w:val="0"/>
      <w:spacing w:before="0" w:after="120"/>
      <w:ind w:firstLine="709"/>
      <w:jc w:val="both"/>
    </w:pPr>
    <w:rPr>
      <w:rFonts w:ascii="Arial" w:hAnsi="Arial" w:eastAsia="Arial" w:cs="Arial"/>
      <w:color w:val="auto"/>
      <w:kern w:val="2"/>
      <w:sz w:val="22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Textodecomentrio">
    <w:name w:val="Texto de comentário"/>
    <w:basedOn w:val="Normal"/>
    <w:qFormat/>
    <w:pPr/>
    <w:rPr>
      <w:rFonts w:ascii="Ecofont_Spranq_eco_Sans;Calibri" w:hAnsi="Ecofont_Spranq_eco_Sans;Calibri" w:eastAsia="Times New Roman" w:cs="Tahoma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lineRule="auto" w:line="276" w:before="240" w:after="120"/>
      <w:ind w:left="0" w:hanging="0"/>
      <w:jc w:val="both"/>
      <w:outlineLvl w:val="9"/>
    </w:pPr>
    <w:rPr>
      <w:rFonts w:ascii="Arial" w:hAnsi="Arial" w:cs="Arial"/>
      <w:b/>
      <w:bCs/>
      <w:u w:val="none"/>
    </w:rPr>
  </w:style>
  <w:style w:type="paragraph" w:styleId="Nivel2">
    <w:name w:val="Nivel 2"/>
    <w:basedOn w:val="Normal"/>
    <w:qFormat/>
    <w:pPr>
      <w:numPr>
        <w:ilvl w:val="0"/>
        <w:numId w:val="3"/>
      </w:numPr>
      <w:spacing w:lineRule="auto" w:line="276" w:before="120" w:after="120"/>
      <w:ind w:left="0" w:hanging="0"/>
      <w:jc w:val="both"/>
    </w:pPr>
    <w:rPr>
      <w:rFonts w:ascii="Arial" w:hAnsi="Arial" w:eastAsia="Arial" w:cs="Arial"/>
      <w:color w:val="000000"/>
    </w:rPr>
  </w:style>
  <w:style w:type="paragraph" w:styleId="Nivel3">
    <w:name w:val="Nivel 3"/>
    <w:basedOn w:val="Normal"/>
    <w:qFormat/>
    <w:pPr>
      <w:numPr>
        <w:ilvl w:val="0"/>
        <w:numId w:val="3"/>
      </w:numPr>
      <w:spacing w:lineRule="auto" w:line="276" w:before="120" w:after="120"/>
      <w:ind w:left="284" w:hanging="0"/>
      <w:jc w:val="both"/>
    </w:pPr>
    <w:rPr>
      <w:rFonts w:ascii="Arial" w:hAnsi="Arial" w:cs="Arial"/>
      <w:color w:val="000000"/>
    </w:rPr>
  </w:style>
  <w:style w:type="paragraph" w:styleId="Nivel4">
    <w:name w:val="Nivel 4"/>
    <w:basedOn w:val="Nivel3"/>
    <w:qFormat/>
    <w:pPr>
      <w:numPr>
        <w:ilvl w:val="0"/>
        <w:numId w:val="3"/>
      </w:numPr>
      <w:ind w:left="567" w:hanging="0"/>
    </w:pPr>
    <w:rPr>
      <w:rFonts w:eastAsia="Times New Roman"/>
      <w:color w:val="000000"/>
    </w:rPr>
  </w:style>
  <w:style w:type="paragraph" w:styleId="Nivel5">
    <w:name w:val="Nivel 5"/>
    <w:basedOn w:val="Nivel4"/>
    <w:qFormat/>
    <w:pPr>
      <w:numPr>
        <w:ilvl w:val="0"/>
        <w:numId w:val="3"/>
      </w:numPr>
      <w:tabs>
        <w:tab w:val="clear" w:pos="708"/>
        <w:tab w:val="left" w:pos="360" w:leader="none"/>
        <w:tab w:val="left" w:pos="1636" w:leader="none"/>
      </w:tabs>
      <w:ind w:left="851" w:hanging="0"/>
    </w:pPr>
    <w:rPr>
      <w:rFonts w:eastAsia="Times New Roman"/>
    </w:rPr>
  </w:style>
  <w:style w:type="paragraph" w:styleId="Ou">
    <w:name w:val="ou"/>
    <w:basedOn w:val="PargrafodaLista"/>
    <w:qFormat/>
    <w:pPr>
      <w:spacing w:lineRule="auto" w:line="256" w:before="60" w:after="60"/>
      <w:ind w:left="0" w:hanging="0"/>
      <w:contextualSpacing w:val="false"/>
      <w:jc w:val="center"/>
    </w:pPr>
    <w:rPr>
      <w:rFonts w:ascii="Arial" w:hAnsi="Arial" w:eastAsia="Calibri" w:cs="Arial"/>
      <w:b/>
      <w:bCs/>
      <w:i/>
      <w:iCs/>
      <w:color w:val="FF0000"/>
      <w:sz w:val="24"/>
      <w:szCs w:val="24"/>
      <w:u w:val="single"/>
    </w:rPr>
  </w:style>
  <w:style w:type="paragraph" w:styleId="Nvel2Red">
    <w:name w:val="Nível 2 -Red"/>
    <w:basedOn w:val="Nivel2"/>
    <w:qFormat/>
    <w:pPr/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/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hanging="0"/>
      <w:outlineLvl w:val="1"/>
    </w:pPr>
    <w:rPr/>
  </w:style>
  <w:style w:type="paragraph" w:styleId="Nvel1SemNumPreto">
    <w:name w:val="Nível 1-Sem Num Preto"/>
    <w:basedOn w:val="Nvel1SemNum"/>
    <w:qFormat/>
    <w:pPr/>
    <w:rPr>
      <w:lang w:eastAsia="zh-CN" w:bidi="hi-I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  <w:szCs w:val="24"/>
    </w:rPr>
  </w:style>
  <w:style w:type="paragraph" w:styleId="Nvel3">
    <w:name w:val="Nível 3"/>
    <w:basedOn w:val="Nvel3R"/>
    <w:qFormat/>
    <w:pPr/>
    <w:rPr>
      <w:i w:val="false"/>
      <w:iCs w:val="false"/>
    </w:rPr>
  </w:style>
  <w:style w:type="paragraph" w:styleId="Nvel4">
    <w:name w:val="Nível 4"/>
    <w:basedOn w:val="Nvel3"/>
    <w:qFormat/>
    <w:pPr>
      <w:numPr>
        <w:ilvl w:val="0"/>
        <w:numId w:val="0"/>
      </w:numPr>
      <w:ind w:left="567" w:hanging="0"/>
    </w:pPr>
    <w:rPr/>
  </w:style>
  <w:style w:type="paragraph" w:styleId="SubTitNN">
    <w:name w:val="SubTitNN"/>
    <w:basedOn w:val="Normal"/>
    <w:qFormat/>
    <w:pPr>
      <w:spacing w:lineRule="auto" w:line="276" w:before="240" w:after="120"/>
      <w:jc w:val="both"/>
    </w:pPr>
    <w:rPr>
      <w:rFonts w:ascii="Arial" w:hAnsi="Arial" w:cs="Arial"/>
      <w:b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br/compra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m@aem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47:00Z</dcterms:created>
  <dc:creator>Pre Install User</dc:creator>
  <dc:description/>
  <cp:keywords/>
  <dc:language>en-US</dc:language>
  <cp:lastModifiedBy>elbia@aem.ms.gov.br</cp:lastModifiedBy>
  <cp:lastPrinted>2023-09-13T09:48:00Z</cp:lastPrinted>
  <dcterms:modified xsi:type="dcterms:W3CDTF">2023-11-08T14:48:00Z</dcterms:modified>
  <cp:revision>11</cp:revision>
  <dc:subject/>
  <dc:title>OFÍCIO N</dc:title>
</cp:coreProperties>
</file>