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03/2023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83040937/2023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27/11/2023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1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 xml:space="preserve">O objeto da presente licitação é a prestação do serviço de 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>Contratação de empresa especializada para a prestação de serviço de Agenciamento de Viagens, compreendendo os serviços de emissão, remarcação e cancelamento das passagens aéreas nacionais e internacionais com seguro viagem, terrestres intermunicipais/interestaduais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para a Agência Estadual de Metrologia de Mato Grosso do Sul – AEM/MS,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pelos sites do PNCP e www.aem.m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9 de novembro de 2023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09:00Z</dcterms:created>
  <dc:creator>mescobar</dc:creator>
  <dc:description/>
  <cp:keywords/>
  <dc:language>en-US</dc:language>
  <cp:lastModifiedBy>elbia@aem.ms.gov.br</cp:lastModifiedBy>
  <cp:lastPrinted>2023-11-09T11:10:00Z</cp:lastPrinted>
  <dcterms:modified xsi:type="dcterms:W3CDTF">2023-11-09T15:25:00Z</dcterms:modified>
  <cp:revision>3</cp:revision>
  <dc:subject/>
  <dc:title/>
</cp:coreProperties>
</file>