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72"/>
        <w:gridCol w:w="59"/>
        <w:gridCol w:w="380"/>
        <w:gridCol w:w="612"/>
        <w:gridCol w:w="425"/>
        <w:gridCol w:w="270"/>
        <w:gridCol w:w="1132"/>
        <w:gridCol w:w="441"/>
        <w:gridCol w:w="22"/>
        <w:gridCol w:w="120"/>
        <w:gridCol w:w="577"/>
        <w:gridCol w:w="529"/>
        <w:gridCol w:w="28"/>
        <w:gridCol w:w="180"/>
        <w:gridCol w:w="1806"/>
        <w:gridCol w:w="14"/>
      </w:tblGrid>
      <w:tr>
        <w:trPr>
          <w:trHeight w:val="2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b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NTE LEGAL DA EMPRESA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A SOLICI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1275424671"/>
            <w:bookmarkStart w:id="1" w:name="__Fieldmark__14_127542467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1275424671"/>
            <w:bookmarkStart w:id="3" w:name="__Fieldmark__15_127542467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 Modificação de Escopo </w:t>
            </w:r>
            <w:r>
              <w:rPr>
                <w:i/>
                <w:sz w:val="20"/>
              </w:rPr>
              <w:t>(Detalhar a modificação no campo “Escopo da Solicitação”)</w:t>
            </w:r>
            <w:r>
              <w:rPr>
                <w:b/>
                <w:i/>
                <w:spacing w:val="-4"/>
                <w:sz w:val="20"/>
              </w:rPr>
              <w:t>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1275424671"/>
            <w:bookmarkStart w:id="5" w:name="__Fieldmark__16_127542467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mpliação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1275424671"/>
            <w:bookmarkStart w:id="7" w:name="__Fieldmark__17_127542467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Redu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1275424671"/>
            <w:bookmarkStart w:id="9" w:name="__Fieldmark__18_127542467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tualização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1275424671"/>
            <w:bookmarkStart w:id="11" w:name="__Fieldmark__19_127542467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Renovação de 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mallCaps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1275424671"/>
            <w:bookmarkStart w:id="13" w:name="__Fieldmark__20_127542467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Cancelamento/Suspensão de Autorização. </w:t>
            </w:r>
            <w:r>
              <w:rPr>
                <w:i/>
                <w:sz w:val="20"/>
              </w:rPr>
              <w:t>No caso de suspensão informar o período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ind w:left="340" w:right="113" w:hanging="340"/>
              <w:rPr>
                <w:sz w:val="20"/>
              </w:rPr>
            </w:pPr>
            <w:r>
              <w:rPr>
                <w:b/>
                <w:sz w:val="20"/>
              </w:rPr>
              <w:t xml:space="preserve">Escopo da Solicitação </w:t>
            </w:r>
            <w:r>
              <w:rPr>
                <w:sz w:val="20"/>
              </w:rPr>
              <w:t>(Detalhar instrumento e intervalo para manutenção/conserto, quando aplicável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40" w:right="113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</w:tc>
      </w:tr>
      <w:tr>
        <w:trPr>
          <w:trHeight w:val="312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244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19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41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TÉCNICOS</w:t>
            </w:r>
          </w:p>
        </w:tc>
      </w:tr>
      <w:tr>
        <w:trPr>
          <w:trHeight w:val="2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>Nota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o(s) técnico(s) responsável(eis), ou técnico(s) no campo FUNÇÃO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 e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 anexar cópia do comprovante de capacitação dos técnicos e técnico responsável de acordo com o escopo em que     pretende atuar.</w:t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PADRÕES DE MEDIÇÃO</w:t>
            </w:r>
          </w:p>
        </w:tc>
      </w:tr>
      <w:tr>
        <w:trPr>
          <w:trHeight w:val="20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. CERTIFICADO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SOR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MISSÃO</w:t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as 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anexar os respectivos certificados de calibração ou verificação para instrumentos que possuem Regulamento Técnico                        Metrológico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justificar no campo “observações” quando da indisponibilidade de laboratório acreditado para o escopo pretendido; e</w:t>
            </w:r>
          </w:p>
          <w:p>
            <w:pPr>
              <w:pStyle w:val="Header"/>
              <w:tabs>
                <w:tab w:val="clear" w:pos="720"/>
              </w:tabs>
              <w:ind w:left="497" w:hanging="497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a relação de padrões/medidas materializadas seja insuficiente, anexar outra folha mantendo a mesma formatação.</w:t>
            </w:r>
          </w:p>
        </w:tc>
      </w:tr>
      <w:tr>
        <w:trPr>
          <w:trHeight w:val="219" w:hRule="atLeast"/>
          <w:cantSplit w:val="true"/>
        </w:trPr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spacing w:before="20" w:after="0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5960" cy="682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599"/>
      <w:gridCol w:w="1958"/>
      <w:gridCol w:w="1128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62000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AUTORIZAÇÃO, MANUTENÇÃO, CANCELAMENTO, SUSPENSÃO OU MODIFICAÇÃO DE ESCOPO PARA FINS DE REPARO E MANUTENÇÃO DE INSTRUMENTOS DE MEDIÇÃO REGULAMENTADOS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4:00Z</dcterms:created>
  <dc:creator>SEMIN/SESUP</dc:creator>
  <dc:description/>
  <cp:keywords/>
  <dc:language>en-US</dc:language>
  <cp:lastModifiedBy>Carlos de Oliveira Mayolino</cp:lastModifiedBy>
  <cp:lastPrinted>2003-08-12T13:45:00Z</cp:lastPrinted>
  <dcterms:modified xsi:type="dcterms:W3CDTF">2023-05-09T16:04:00Z</dcterms:modified>
  <cp:revision>2</cp:revision>
  <dc:subject/>
  <dc:title>RELATÓRIO DE AUDITORIA/AVALIAÇÃO - RAU</dc:title>
</cp:coreProperties>
</file>