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14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44934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6/12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c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ontratação de laboratório acreditado pela Cgcre/INMETRO, pertencentes a Rede Brasileira de Calibração (RBC), para prestação de serviços continuados de calibração de instrumentos de medição, a fim de atender às necessidades da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9 de novem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32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11-29T14:14:00Z</dcterms:modified>
  <cp:revision>5</cp:revision>
  <dc:subject/>
  <dc:title/>
</cp:coreProperties>
</file>