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, por Registro de Preço nº 9003/2024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83046744/2023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15/04/2024, às 9 horas- horário de Brasília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8666/93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>O objeto da presente licitação é a c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ontratação de laboratório acreditado pela Cgcre/INMETRO, pertencentes a Rede Brasileira de Calibração (RBC), para prestação de serviços continuados de calibração de instrumentos de medição, a fim de atender às necessidades da AEM/MS,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27 de març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40:00Z</dcterms:created>
  <dc:creator>mescobar</dc:creator>
  <dc:description/>
  <cp:keywords/>
  <dc:language>en-US</dc:language>
  <cp:lastModifiedBy>elbia@aem.ms.gov.br</cp:lastModifiedBy>
  <cp:lastPrinted>2021-12-13T13:15:00Z</cp:lastPrinted>
  <dcterms:modified xsi:type="dcterms:W3CDTF">2024-03-27T15:40:00Z</dcterms:modified>
  <cp:revision>2</cp:revision>
  <dc:subject/>
  <dc:title/>
</cp:coreProperties>
</file>