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devido adequação no edital, realizará licitação na forma que abaixo especifica, com nova dat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2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04514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25/04/2024, às 9 horas- horário de Brasília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>O objeto da presente licitação é aquisição de pneus automotivos para os veículos oficiais da Agência Estadual de Metrologia - AEM/MS, conforme condições, 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2 de abril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26:00Z</dcterms:created>
  <dc:creator>mescobar</dc:creator>
  <dc:description/>
  <cp:keywords/>
  <dc:language>en-US</dc:language>
  <cp:lastModifiedBy>elbia@aem.ms.gov.br</cp:lastModifiedBy>
  <cp:lastPrinted>2024-04-12T12:26:00Z</cp:lastPrinted>
  <dcterms:modified xsi:type="dcterms:W3CDTF">2024-04-12T16:30:00Z</dcterms:modified>
  <cp:revision>3</cp:revision>
  <dc:subject/>
  <dc:title/>
</cp:coreProperties>
</file>