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XTRATO DE AVISO DE LICITAÇÃO POR PREGÃO ELETRÔNICO DA AEM/MS – INMETR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A Agência Estadual de Metrologia do Estado de Mato Grosso do Sul – AEM/MS, convênio INMETRO, torna público que realizará licitação na forma que abaixo especifica: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MODALIDADE: </w:t>
        <w:tab/>
        <w:tab/>
        <w:t>Pregão Eletrônico nº 90013/2024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TIPO: </w:t>
        <w:tab/>
        <w:tab/>
        <w:tab/>
        <w:t xml:space="preserve">“Menor Preço/lote”;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PROCESSO: </w:t>
        <w:tab/>
        <w:tab/>
      </w:r>
      <w:r>
        <w:rPr>
          <w:rFonts w:cs="Verdana" w:ascii="Verdana" w:hAnsi="Verdana"/>
          <w:sz w:val="16"/>
          <w:szCs w:val="16"/>
        </w:rPr>
        <w:t>83042404/2024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LOCAL: </w:t>
        <w:tab/>
        <w:tab/>
        <w:tab/>
        <w:t>Av. Fabio Zahran, 3231 Jardim América – Campo Grande/MS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DATA/HORÁRIO: </w:t>
        <w:tab/>
        <w:tab/>
        <w:t>13/11/2024, às 9 horas- horário de Brasília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LEGISLAÇÃO: </w:t>
        <w:tab/>
        <w:tab/>
        <w:t>Lei 14.133/2021 e demais legislações pertinentes;</w:t>
      </w:r>
    </w:p>
    <w:p>
      <w:pPr>
        <w:pStyle w:val="Nivel2"/>
        <w:numPr>
          <w:ilvl w:val="0"/>
          <w:numId w:val="0"/>
        </w:numPr>
        <w:ind w:left="0" w:hanging="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OBJETO: </w:t>
        <w:tab/>
        <w:tab/>
      </w:r>
      <w:r>
        <w:rPr>
          <w:rFonts w:cs="Verdana" w:ascii="Verdana" w:hAnsi="Verdana"/>
          <w:sz w:val="16"/>
          <w:szCs w:val="16"/>
        </w:rPr>
        <w:t xml:space="preserve">O objeto da presente licitação é </w:t>
      </w:r>
      <w:r>
        <w:rPr>
          <w:rFonts w:cs="Times New Roman" w:ascii="Verdana" w:hAnsi="Verdana"/>
          <w:sz w:val="16"/>
          <w:szCs w:val="16"/>
        </w:rPr>
        <w:t xml:space="preserve">Contratação de empresa especializada na prestação de serviços no ramo de seguro veicular, para segurar três veículos da AEM/MS, </w:t>
      </w:r>
      <w:r>
        <w:rPr>
          <w:rFonts w:cs="Times New Roman" w:ascii="Verdana" w:hAnsi="Verdana"/>
          <w:sz w:val="16"/>
          <w:szCs w:val="16"/>
          <w:lang w:eastAsia="en-US"/>
        </w:rPr>
        <w:t>conforme especificações e condições constantes neste Edital e seus anex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EDITAL: A íntegra deste Edital poderá ser obtida pelos sites do PNCP e www.aem.ms.gov.br;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Campo Grande MS, 10 de outubro de 2024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lbia K. B. Insaurrald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27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32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Nivel2Char">
    <w:name w:val="Nivel 2 Char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7" w:right="851" w:hanging="2127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pacing w:lineRule="auto" w:line="312" w:before="288" w:after="288"/>
      <w:ind w:left="360" w:hanging="0"/>
      <w:jc w:val="both"/>
      <w:outlineLvl w:val="9"/>
    </w:pPr>
    <w:rPr>
      <w:rFonts w:ascii="Arial" w:hAnsi="Arial" w:eastAsia="Times New Roman" w:cs="Arial"/>
      <w:b/>
      <w:bCs/>
      <w:u w:val="none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  <w:ind w:left="284" w:hanging="0"/>
      <w:jc w:val="both"/>
    </w:pPr>
    <w:rPr>
      <w:rFonts w:ascii="Arial" w:hAnsi="Arial" w:eastAsia="Times New Roman"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2"/>
      </w:numPr>
      <w:ind w:left="567" w:hanging="0"/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clear" w:pos="708"/>
        <w:tab w:val="left" w:pos="360" w:leader="none"/>
      </w:tabs>
      <w:ind w:left="851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6:00Z</dcterms:created>
  <dc:creator>mescobar</dc:creator>
  <dc:description/>
  <cp:keywords/>
  <dc:language>en-US</dc:language>
  <cp:lastModifiedBy>elbia@aem.ms.gov.br</cp:lastModifiedBy>
  <cp:lastPrinted>2024-06-19T11:15:00Z</cp:lastPrinted>
  <dcterms:modified xsi:type="dcterms:W3CDTF">2024-10-28T13:51:00Z</dcterms:modified>
  <cp:revision>3</cp:revision>
  <dc:subject/>
  <dc:title/>
</cp:coreProperties>
</file>