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  <w:lang w:eastAsia="en-US"/>
        </w:rPr>
        <w:t>EXTRATO DE REATIVAÇÃ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07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aior desconto”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52636.000416/2024-31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9/10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Arial" w:ascii="Verdana" w:hAnsi="Verdana"/>
          <w:color w:val="000000"/>
          <w:sz w:val="16"/>
          <w:szCs w:val="16"/>
        </w:rPr>
        <w:t>Contratação de empresa para prestação de serviços de sistema informatizado e integrado para gestão de frota de veículos da AEM/MS,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3 de setembr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3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4-09-23T14:23:00Z</dcterms:modified>
  <cp:revision>2</cp:revision>
  <dc:subject/>
  <dc:title/>
</cp:coreProperties>
</file>