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16"/>
          <w:szCs w:val="16"/>
          <w:lang w:eastAsia="en-US"/>
        </w:rPr>
        <w:t>EXTRATO DE REAVISO DE LICITAÇÃO POR PREGÃO ELETRÔNICO DA AEM/MS – INMETRO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A Agência Estadual de Metrologia do Estado de Mato Grosso do Sul – AEM/MS, convênio INMETRO, torna público que republica a licitação na forma que abaixo especifica, devido adequação no termo de referência e seu anexo: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MODALIDADE: </w:t>
        <w:tab/>
        <w:tab/>
        <w:t>Pregão Eletrônico, por Registro de Preço nº 90006/2024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TIPO: </w:t>
        <w:tab/>
        <w:tab/>
        <w:tab/>
        <w:t xml:space="preserve">“Menor Preço grupo”;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PROCESSO: </w:t>
        <w:tab/>
        <w:tab/>
      </w:r>
      <w:r>
        <w:rPr>
          <w:rFonts w:cs="Verdana" w:ascii="Verdana" w:hAnsi="Verdana"/>
          <w:color w:val="000000"/>
          <w:sz w:val="16"/>
          <w:szCs w:val="16"/>
        </w:rPr>
        <w:t>83052584/2024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LOCAL: </w:t>
        <w:tab/>
        <w:tab/>
        <w:tab/>
        <w:t>Av. Fabio Zahran, 3231 Jardim América – Campo Grande/MS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DATA/HORÁRIO: </w:t>
        <w:tab/>
        <w:tab/>
        <w:t>25/06/2024, às 9 horas- horário de Brasília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LEGISLAÇÃO: </w:t>
        <w:tab/>
        <w:tab/>
        <w:t>Lei 14.133/2024 e demais legislações pertinentes;</w:t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16"/>
          <w:szCs w:val="16"/>
          <w:lang w:eastAsia="ar-SA"/>
        </w:rPr>
        <w:t xml:space="preserve">OBJETO: </w:t>
        <w:tab/>
        <w:tab/>
      </w:r>
      <w:r>
        <w:rPr>
          <w:rFonts w:cs="Arial" w:ascii="Verdana" w:hAnsi="Verdana"/>
          <w:sz w:val="16"/>
          <w:szCs w:val="16"/>
        </w:rPr>
        <w:t>Proposta visa à contratação de empresa especializada em locação de impressoras, visando atender as necessidades da Agência Estadual de Metrologia de Mato Grosso do Sul – INMETRO</w:t>
      </w:r>
      <w:r>
        <w:rPr>
          <w:rFonts w:cs="Arial" w:ascii="Verdana" w:hAnsi="Verdana"/>
          <w:color w:val="000000"/>
          <w:sz w:val="16"/>
          <w:szCs w:val="16"/>
          <w:lang w:eastAsia="en-US"/>
        </w:rPr>
        <w:t xml:space="preserve">, conforme especificações e condições, </w:t>
      </w:r>
      <w:r>
        <w:rPr>
          <w:rFonts w:cs="Arial" w:ascii="Verdana" w:hAnsi="Verdana"/>
          <w:sz w:val="16"/>
          <w:szCs w:val="16"/>
        </w:rPr>
        <w:t>quantidades e exigências estabelecidas neste Edital e seus anexo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160" w:hanging="216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EDITAL: A íntegra deste Edital poderá ser obtida na sede da AEM/MS e pelo site www.compras.gov.br;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Campo Grande MS, 10 de junho de 2024.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lbia K. B. Insaurrald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Pregoeira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127" w:right="851" w:hanging="2127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11:00Z</dcterms:created>
  <dc:creator>mescobar</dc:creator>
  <dc:description/>
  <cp:keywords/>
  <dc:language>en-US</dc:language>
  <cp:lastModifiedBy>elbia@aem.ms.gov.br</cp:lastModifiedBy>
  <cp:lastPrinted>2024-05-07T11:08:00Z</cp:lastPrinted>
  <dcterms:modified xsi:type="dcterms:W3CDTF">2024-06-10T15:11:00Z</dcterms:modified>
  <cp:revision>2</cp:revision>
  <dc:subject/>
  <dc:title/>
</cp:coreProperties>
</file>