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MAPA DE RISCO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5"/>
        <w:gridCol w:w="4332"/>
        <w:gridCol w:w="7"/>
        <w:gridCol w:w="10"/>
        <w:gridCol w:w="2481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FASE DE ANÁLI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ejamento para processo licitatório para Seleção do Fornecedor para 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ntratação de empresa especializada em seguros veiculares para atender a frota de veículos da Agência Estadual de Metrologia do Estado de Mato Grosso do Sul/AEM-M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ocesso administrativo n°83042404/2024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1: ELABORAÇÃO INADEQUADA DO TERMO DE REFERÊNCIA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do processo licitatório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Informar a área requisita nte os elementos mínimos constitutivos do TR conforme modelos padronizados da AGU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Unidade de Transportes</w:t>
            </w:r>
          </w:p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AEM/MS - IN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00000"/>
                <w:sz w:val="27"/>
                <w:szCs w:val="27"/>
              </w:rPr>
            </w:pPr>
            <w:r>
              <w:rPr>
                <w:rFonts w:cs="Garamond" w:ascii="Garamond" w:hAnsi="Garamond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omover a análise do TR e ETP e efetuar as alterações.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Unidade de Transportes</w:t>
            </w:r>
          </w:p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AEM/MS - IN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00000"/>
                <w:sz w:val="27"/>
                <w:szCs w:val="27"/>
              </w:rPr>
            </w:pPr>
            <w:r>
              <w:rPr>
                <w:rFonts w:cs="Garamond" w:ascii="Garamond" w:hAnsi="Garamond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2: INADEQUAÇÃO DO EDITA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x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x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processo de compra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nhecimento das legislações correla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Utilização das minutas padronizadas pela AG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Análise do Edital antes do envio à Consultoria Jurídica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alizar as justificativas e correções após análise mediante Nota Técnica ou jurídica quando houv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Manter registro das recomendações, a fim de evitar repetiçõ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Unidade de Transportes</w:t>
            </w:r>
          </w:p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AEM/MS - IN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00000"/>
                <w:sz w:val="27"/>
                <w:szCs w:val="27"/>
              </w:rPr>
            </w:pPr>
            <w:r>
              <w:rPr>
                <w:rFonts w:cs="Garamond" w:ascii="Garamond" w:hAnsi="Garamond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3: LICITAÇÃO FRACASSADA OU DESERTA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Contrataçã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mpla realização da pesquisa de preços em observância aos preços praticados o mercado e dos itens a serem adquiri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visão das especificações do objeto e condições de contratação, evitando qualquer direciona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Validação das pesquisas pelo Setor de Compras da AEM/MS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fazer a pesquisa de preços ou excluir o item, caso necessári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4: CORREÇÕES DAS INCONSISTÊNCIAS CAUSADORAS DE IMPUGNAÇÕES E/OU ESCLARECIMENTOS DE LICITAÇÕES DE MESMO OBJETO REALIZADAS POR OUTROS ORGÃOS.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ou cancelamento do processo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rreções das inconsistências causadoras da impugn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Estudo dos procedimentos compras anterior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Montar equipe de análise, antes da publicação do Edi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publicação do Edital corrigido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3"/>
        <w:gridCol w:w="6"/>
        <w:gridCol w:w="329"/>
        <w:gridCol w:w="2086"/>
        <w:gridCol w:w="76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5: AUSÊNCIA DE AUTORIZAÇÃO DA AUTORIDADE COMPETENTE PARA CONTRATAÇÃO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início da execução do contrat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estatividade e celeridade no process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lareza nas informações ao ordenador, assim como comprovada necessidade da contratação para a Instituiçã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Unidade de Transportes</w:t>
            </w:r>
          </w:p>
          <w:p>
            <w:pPr>
              <w:pStyle w:val="Normal"/>
              <w:ind w:left="142" w:hanging="0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AEM/MS - INMET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Cs/>
                <w:color w:val="000000"/>
                <w:sz w:val="27"/>
                <w:szCs w:val="27"/>
              </w:rPr>
            </w:pPr>
            <w:r>
              <w:rPr>
                <w:rFonts w:cs="Garamond" w:ascii="Garamond" w:hAnsi="Garamond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6: ANÁLISE DE ÓRGÃOS DE CONTROLE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ancelamento da locação e/ou responsabilização dos agentes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nálise processual, transparência e gestão de risco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Obediência ás normas vigentes, pareceres jurídicos, deliberações e acórdão atualizados dos tribunais de contas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7: RECUSA DA LICITANTE VENCEDORA ASSINAR O CONTRAT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execução e retorno de fases do processo licitatório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evisão de sanções e procedimentos no instrumento convocatório, conforme art. 49 do Decreto n° 10.024/2019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plicação de sanção e convocação de outro fornecedor, respeitada a ordem de classificação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/RESPONSÁVE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tbl>
            <w:tblPr>
              <w:tblW w:w="8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4195"/>
            </w:tblGrid>
            <w:tr>
              <w:trPr/>
              <w:tc>
                <w:tcPr>
                  <w:tcW w:w="8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Garamond" w:hAnsi="Garamond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color w:val="000000"/>
                      <w:sz w:val="24"/>
                      <w:szCs w:val="24"/>
                    </w:rPr>
                    <w:t>Luiz Carlos Freitas Filho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7"/>
                      <w:szCs w:val="27"/>
                    </w:rPr>
                    <w:t>Unidade de Transportes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rFonts w:ascii="Garamond" w:hAnsi="Garamond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Garamond" w:hAnsi="Garamond"/>
                      <w:bCs/>
                      <w:color w:val="000000"/>
                      <w:sz w:val="24"/>
                      <w:szCs w:val="24"/>
                    </w:rPr>
                    <w:t>AEM/MS - INMET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  <w:t>Elizandra da Silva Morilh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  <w:t xml:space="preserve">Diretora de Administraçã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  <w:t>AEM/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Av. Fábio Zahran, 3231 - Jardim América - CEP: 79.080-761 - Campo Grande-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Fone: (67) 3317-5779 - Fax: (67) 3342-1219 - e-mail: elbia</w:t>
    </w:r>
    <w:hyperlink r:id="rId1">
      <w:r>
        <w:rPr>
          <w:rStyle w:val="InternetLink"/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@aem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418" w:firstLine="142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21590</wp:posOffset>
          </wp:positionV>
          <wp:extent cx="1447800" cy="5619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0"/>
        <w:szCs w:val="20"/>
        <w:lang w:eastAsia="pt-BR"/>
      </w:rPr>
      <w:t xml:space="preserve">  </w:t>
    </w:r>
    <w:r>
      <w:rPr>
        <w:rFonts w:eastAsia="Bookman Old Style" w:cs="Bookman Old Style" w:ascii="Bookman Old Style" w:hAnsi="Bookman Old Style"/>
        <w:b/>
        <w:bCs/>
        <w:color w:val="323E4F"/>
        <w:sz w:val="18"/>
        <w:szCs w:val="18"/>
        <w:lang w:eastAsia="pt-BR"/>
      </w:rPr>
      <w:t xml:space="preserve">  </w:t>
    </w: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  <w:t>Governo do Estado de Mato Grosso do Sul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418" w:firstLine="142"/>
      <w:jc w:val="right"/>
      <w:rPr>
        <w:rFonts w:ascii="Bookman Old Style" w:hAnsi="Bookman Old Style" w:eastAsia="Times New Roman" w:cs="Bookman Old Style"/>
        <w:b/>
        <w:b/>
        <w:bCs/>
        <w:color w:val="323E4F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  <w:t>Secretaria de Estado de Meio Ambiente, Desenvolvimento, Ciência, Tecnologia e Inovação - SEMADESC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418" w:firstLine="142"/>
      <w:jc w:val="right"/>
      <w:rPr>
        <w:rFonts w:ascii="Bookman Old Style" w:hAnsi="Bookman Old Style" w:eastAsia="Times New Roman" w:cs="Bookman Old Style"/>
        <w:b/>
        <w:b/>
        <w:bCs/>
        <w:color w:val="323E4F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  <w:t>AGÊNCIA ESTADUAL DE METROLOGIA - AEM/MS</w:t>
    </w:r>
  </w:p>
  <w:p>
    <w:pPr>
      <w:pStyle w:val="Header"/>
      <w:spacing w:before="0" w:after="200"/>
      <w:rPr>
        <w:rFonts w:ascii="Bookman Old Style" w:hAnsi="Bookman Old Style" w:eastAsia="Times New Roman" w:cs="Bookman Old Style"/>
        <w:b/>
        <w:b/>
        <w:bCs/>
        <w:color w:val="323E4F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m@aem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2:00Z</dcterms:created>
  <dc:creator>Licitada</dc:creator>
  <dc:description/>
  <cp:keywords/>
  <dc:language>en-US</dc:language>
  <cp:lastModifiedBy>elbia@aem.ms.gov.br</cp:lastModifiedBy>
  <cp:lastPrinted>2024-10-10T09:32:00Z</cp:lastPrinted>
  <dcterms:modified xsi:type="dcterms:W3CDTF">2024-10-10T13:33:00Z</dcterms:modified>
  <cp:revision>5</cp:revision>
  <dc:subject/>
  <dc:title/>
</cp:coreProperties>
</file>