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MAPA DE RISCO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5"/>
        <w:gridCol w:w="4333"/>
        <w:gridCol w:w="2497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 xml:space="preserve">FASE DE ANÁLIS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Planejamento da Contratação e Seleção do Fornecedor para uniformização dos colaboradores da Agência Estadual de Metrologia – AEM/M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Processo Administrativo n° 83036944/2023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ISCO 01: ELABORAÇÃO INADEQUADA DO TERMO DE REFERÊNCIA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Probabilidad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x )Baixa (  )Média (  )Alta 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Impacto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 )Baixa (  )Média ( x )Alta  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DANO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Retardamento do processo licitatório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  <w:tr>
        <w:trPr/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Preventiv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Informar a área requisitante os elementos mínimos constitutivos do TR conforme modelos padronizados da AGU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Setor de Gerência de Manutenção, Logística e Patrimônio da AEM/MS.</w:t>
            </w:r>
          </w:p>
        </w:tc>
      </w:tr>
      <w:tr>
        <w:trPr/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de Contingênc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Promover a análise do TR e ETP e efetuar as alterações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Gerência de Aquisições e Contratos da AEM/M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349"/>
        <w:gridCol w:w="2481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ISCO 02: INADEQUAÇÃO DO EDITA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Probabilidad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x)Baixa (  )Média (  )Alta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Impacto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 )Baixa (  )Média (x)Alta  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DANO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Retardamento do processo licitatório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Preventiv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Conhecimento das legislações correlata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Utilização das minutas padronizadas pela AGU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Análise do Edital antes do envio à Consultoria Jurídica.</w:t>
            </w:r>
            <w:r>
              <w:rPr>
                <w:rFonts w:cs="Garamond" w:ascii="Garamond" w:hAnsi="Garamond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Setor de Gerência de Aquisições e Contratos da AEM/MS.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de Contingênc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Realizar as justificativas e correções após análise mediante Nota Técnica ou jurídica quando houver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Manter registro das recomendações, a fim de evitar repetições.</w:t>
            </w:r>
            <w:r>
              <w:rPr>
                <w:rFonts w:cs="Garamond" w:ascii="Garamond" w:hAnsi="Garamond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Setor de Gerência de Aquisições e Setor de Contratos da AEM/M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350"/>
        <w:gridCol w:w="2480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ISCO 03: LICITAÇÃO FRACASSADA OU DESERT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Probabilidad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x )Baixa (  )Média (  )Alta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Impacto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 )Baixa (  )Média ( x )Alta  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DANO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Retardamento da Contratação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Preventiv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Ampla realização da pesquisa de preços em observância aos preços praticados o mercado e dos serviços prestado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Revisão das especificações do objeto e condições de contratação, evitando qualquer direcionament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Validação das pesquisas pelo Setor de Compras da AEM/MS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Setor de Compras da AEM/MS.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de Contingênc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Refazer a pesquisa de preços ou excluir o item, caso necessário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Setor de Compras da AEM/M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339"/>
        <w:gridCol w:w="2491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 xml:space="preserve">RISCO 04: CORREÇÕES DAS INCONSISTÊNCIAS CAUSADORAS DE IMPUGNAÇÕES E/OU ESCLARECIMENTOS DE LICITAÇÕES DE MESMO OBJETO REALIZADAS POR OUTROS ORGÃOS.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Probabilidad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 )Baixa ( x )Média (  )Alta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Impacto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 )Baixa (  )Média ( x )Alta  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DANO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Retardamento ou cancelamento do processo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Preventiv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Correções das inconsistências causadoras da impugnaçã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Estudo dos procedimentos licitatórios anteriores.</w:t>
            </w:r>
            <w:r>
              <w:rPr>
                <w:rFonts w:cs="Garamond" w:ascii="Garamond" w:hAnsi="Garamond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Setor Gerência de Aquisições e Contratos da AEM/MS.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de Contingênc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Montar equipe de análise, antes da publicação do Edit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Republicação do Edital corrigido.</w:t>
            </w:r>
            <w:r>
              <w:rPr>
                <w:rFonts w:cs="Garamond" w:ascii="Garamond" w:hAnsi="Garamond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Setor de Gerência de Aquisições e Contratos da AEM/M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333"/>
        <w:gridCol w:w="2497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 xml:space="preserve">RISCO 05: AUSÊNCIA DE AUTORIZAÇÃO DA AUTORIDADE COMPETENTE PARA CONTRATAÇÃO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Probabilidad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x )Baixa ( )Média (  )Alta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Impacto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 )Baixa (  )Média ( x )Alta  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DANO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Retardamento do início da execução do contrato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  <w:tr>
        <w:trPr/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Preventiv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Prestatividade e celeridade no processo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Setor de Gerência de Aquisições e Contratos da AEM/MS.</w:t>
            </w:r>
          </w:p>
        </w:tc>
      </w:tr>
      <w:tr>
        <w:trPr/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de Contingênc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Clareza nas informações ao ordenador, assim como comprovada necessidade da contratação para a Instituição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Setor de Gerência de Manutenção, Logística e Patrimônio da AEM/MS, e Requisitant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668"/>
        <w:gridCol w:w="2162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 xml:space="preserve">RISCO 06: ANÁLISE DE ÓRGÃOS DE CONTROLE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Probabilidad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 )Baixa ( x )Média (  )Alta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Impacto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 )Baixa (  )Média ( x )Alta  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DANO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Cancelamento da licitação e/ou responsabilização dos agentes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Preventiv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Análise processual, transparência e gestão de risco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PJU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Setor de Gerência de Aquisições e Contratos da AEM/MS.</w:t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de Contingênc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Obediência ás normas vigentes, pareceres jurídicos, deliberações e acórdão atualizados dos tribunais de contas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PJU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339"/>
        <w:gridCol w:w="2491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ISCO 07: RECUSA DA LICITANTE VENCEDORA ASSINAR O CONTRATO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Probabilidad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x )Baixa (  )Média (  )Alta  </w:t>
            </w:r>
          </w:p>
        </w:tc>
      </w:tr>
      <w:tr>
        <w:trPr>
          <w:trHeight w:val="4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Impacto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 )Baixa (  )Média ( x )Alta  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DANO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Retardamento da execução e retorno de fases do processo licitatório.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Preventiv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Previsão de sanções e procedimentos no instrumento convocatório, conforme art. 49 do Decreto n° 10.024/2019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Setor de Gerência de Aquisições e Contratos da AEM/MS.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de Contingênc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>
          <w:trHeight w:val="8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Aplicação de sanção e convocação de outro licitante, respeitada a ordem de classificação dos licitantes.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Setor de Gerência de Aquisições e Contratos da AEM/M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/RESPONSÁVEI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  <w:tbl>
            <w:tblPr>
              <w:tblW w:w="8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4195"/>
            </w:tblGrid>
            <w:tr>
              <w:trPr/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sz w:val="24"/>
                      <w:szCs w:val="24"/>
                    </w:rPr>
                    <w:t>Eliane Helena Araújo Joaquim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Garamond" w:hAnsi="Garamond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Cs/>
                      <w:color w:val="000000"/>
                      <w:sz w:val="24"/>
                      <w:szCs w:val="24"/>
                    </w:rPr>
                    <w:t>Gerente de Logística, Patrimônio e Almoxarifado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Garamond" w:hAnsi="Garamond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Cs/>
                      <w:color w:val="000000"/>
                      <w:sz w:val="24"/>
                      <w:szCs w:val="24"/>
                    </w:rPr>
                    <w:t>AEM/MS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Garamond" w:hAnsi="Garamond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Cs/>
                      <w:color w:val="000000"/>
                      <w:sz w:val="24"/>
                      <w:szCs w:val="24"/>
                    </w:rPr>
                    <w:t>INMETRO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sz w:val="24"/>
                      <w:szCs w:val="24"/>
                    </w:rPr>
                    <w:t>Elizandra da Silva Morilho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Garamond" w:hAnsi="Garamond"/>
                      <w:bCs/>
                      <w:color w:val="000000"/>
                      <w:sz w:val="24"/>
                      <w:szCs w:val="24"/>
                    </w:rPr>
                    <w:t xml:space="preserve">Diretora de Administração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Garamond" w:hAnsi="Garamond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Cs/>
                      <w:color w:val="000000"/>
                      <w:sz w:val="24"/>
                      <w:szCs w:val="24"/>
                    </w:rPr>
                    <w:t>AEM/MS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Garamond" w:hAnsi="Garamond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Cs/>
                      <w:color w:val="000000"/>
                      <w:sz w:val="24"/>
                      <w:szCs w:val="24"/>
                    </w:rPr>
                    <w:t>INMETR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2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autoSpaceDE w:val="false"/>
      <w:spacing w:lineRule="auto" w:line="240" w:before="0" w:after="0"/>
      <w:jc w:val="center"/>
      <w:rPr>
        <w:rFonts w:ascii="Garamond" w:hAnsi="Garamond" w:eastAsia="Times New Roman" w:cs="Garamond"/>
        <w:color w:val="0070C0"/>
        <w:sz w:val="24"/>
        <w:szCs w:val="27"/>
        <w:lang w:eastAsia="pt-BR"/>
      </w:rPr>
    </w:pPr>
    <w:r>
      <w:rPr>
        <w:rFonts w:eastAsia="Times New Roman" w:cs="Garamond" w:ascii="Garamond" w:hAnsi="Garamond"/>
        <w:color w:val="0070C0"/>
        <w:sz w:val="24"/>
        <w:szCs w:val="27"/>
        <w:lang w:eastAsia="pt-BR"/>
      </w:rPr>
      <w:t>Av. Fábio Zahran, 3231 - Jardim América | CEP: 79.080-761 | Campo Grande/MS</w:t>
    </w:r>
  </w:p>
  <w:p>
    <w:pPr>
      <w:pStyle w:val="Normal"/>
      <w:autoSpaceDE w:val="false"/>
      <w:spacing w:lineRule="auto" w:line="240" w:before="0" w:after="0"/>
      <w:jc w:val="center"/>
      <w:rPr>
        <w:rFonts w:ascii="Garamond" w:hAnsi="Garamond" w:eastAsia="Times New Roman" w:cs="Garamond"/>
        <w:color w:val="0070C0"/>
        <w:sz w:val="24"/>
        <w:szCs w:val="27"/>
        <w:lang w:eastAsia="pt-BR"/>
      </w:rPr>
    </w:pPr>
    <w:r>
      <w:rPr>
        <w:rFonts w:eastAsia="Times New Roman" w:cs="Garamond" w:ascii="Garamond" w:hAnsi="Garamond"/>
        <w:color w:val="0070C0"/>
        <w:sz w:val="24"/>
        <w:szCs w:val="27"/>
        <w:lang w:eastAsia="pt-BR"/>
      </w:rPr>
      <w:t>Fone: (67) 3317-5769 | contratos@aem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857250" cy="714375"/>
          <wp:effectExtent l="0" t="0" r="0" b="0"/>
          <wp:docPr id="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3162935" cy="709930"/>
          <wp:effectExtent l="0" t="0" r="0" b="0"/>
          <wp:docPr id="2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39:00Z</dcterms:created>
  <dc:creator>Licitada</dc:creator>
  <dc:description/>
  <cp:keywords/>
  <dc:language>en-US</dc:language>
  <cp:lastModifiedBy>Jhonny Cristaldo de Oliveira</cp:lastModifiedBy>
  <cp:lastPrinted>2024-06-18T09:43:00Z</cp:lastPrinted>
  <dcterms:modified xsi:type="dcterms:W3CDTF">2024-06-18T13:46:00Z</dcterms:modified>
  <cp:revision>13</cp:revision>
  <dc:subject/>
  <dc:title/>
</cp:coreProperties>
</file>