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DE COTAÇÃO ELETRÔNIC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Agência Estadual de Metrologia – AEM/MS, por intermédio de seu Diretor-Presidente, torna público, para conhecimento dos interessados que </w:t>
      </w:r>
      <w:r>
        <w:rPr>
          <w:rFonts w:cs="Verdana" w:ascii="Verdana" w:hAnsi="Verdana"/>
          <w:b/>
          <w:sz w:val="16"/>
          <w:szCs w:val="16"/>
        </w:rPr>
        <w:t>ADJUDICA E HOMOLOGA</w:t>
      </w:r>
      <w:r>
        <w:rPr>
          <w:rFonts w:cs="Verdana" w:ascii="Verdana" w:hAnsi="Verdana"/>
          <w:sz w:val="16"/>
          <w:szCs w:val="16"/>
        </w:rPr>
        <w:t xml:space="preserve">, o resultado da Cotação Eletrônica nº 90001/2024, Processo nº </w:t>
      </w:r>
      <w:r>
        <w:rPr/>
        <w:t>83004158/2024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</w:rPr>
        <w:t xml:space="preserve">Objeto: </w:t>
      </w:r>
      <w:r>
        <w:rPr/>
        <w:t>Contratação de empresa especializada para prestação de serviços de acompanhamento de publicações jurídicas e leitura conforme exigência e especificações constantes no termo de referência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DEP SERVICO DE ENTREGA DE DESPACHOS E PUBLICACOES LTDA, CNPJ 37.535.259/0001-47, melhor lance para item: R$ 140,00 a.m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Cs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ampo Grande-MS, 06 de março de 2024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right="8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rcos Henrique Derzi Wasilewski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Diretor-Presidente 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AEM/MS- INMETR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color w:val="000000"/>
      <w:sz w:val="1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3b">
    <w:name w:val="tex3b"/>
    <w:qFormat/>
    <w:rPr/>
  </w:style>
  <w:style w:type="character" w:styleId="Tex3a">
    <w:name w:val="tex3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48:00Z</dcterms:created>
  <dc:creator>elbia@aem.ms.gov.br</dc:creator>
  <dc:description/>
  <cp:keywords/>
  <dc:language>en-US</dc:language>
  <cp:lastModifiedBy>elbia@aem.ms.gov.br</cp:lastModifiedBy>
  <cp:lastPrinted>2023-11-27T13:10:00Z</cp:lastPrinted>
  <dcterms:modified xsi:type="dcterms:W3CDTF">2024-03-06T14:48:00Z</dcterms:modified>
  <cp:revision>2</cp:revision>
  <dc:subject/>
  <dc:title/>
</cp:coreProperties>
</file>