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05"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quisição de uniformes para os colaboradores da Agência Estadual de Metrologia de Mato Grosso do Sul – AEM/MS, conforme especificações e condições constantes neste Termo de Referência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7"/>
          <w:szCs w:val="27"/>
          <w:lang w:eastAsia="pt-BR"/>
        </w:rPr>
      </w:pPr>
      <w:r>
        <w:rPr>
          <w:rFonts w:eastAsia="Times New Roman" w:cs="Garamond" w:ascii="Garamond" w:hAnsi="Garamond"/>
          <w:sz w:val="27"/>
          <w:szCs w:val="27"/>
          <w:lang w:eastAsia="pt-BR"/>
        </w:rPr>
        <w:t xml:space="preserve">Quadro 1 – Resumo da aquisição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7"/>
          <w:szCs w:val="27"/>
          <w:lang w:eastAsia="pt-BR"/>
        </w:rPr>
      </w:pPr>
      <w:r>
        <w:rPr>
          <w:rFonts w:eastAsia="Times New Roman" w:cs="Garamond" w:ascii="Garamond" w:hAnsi="Garamond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  <w:t>ESPECIFICAÇÃO DOS UNIFORMES; TAMANHOS E QUANTIDADES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992"/>
        <w:gridCol w:w="1418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T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NÉ RIP STOP PROFISSIONA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o e nome completo da AEM/MS;\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nas laterais: palavra FISCALIZAÇÃO (cor amarelo ouro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ulador de tamanho: em metal na parte posterior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boné: preto na parte externa e interna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delo: calça tática com bombacha (vide foto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ÇA T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ça tática Rip Stop profissional marca Santist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: calça tática com bombacha (vide foto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: CoYot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ido: Rip Stop profissional marca Santis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Calça com regulador; 5 passadores largos, altura 5 cm; 2 bolsos frontais com corte em faca, 1 bolso lateral direito, no meio da calça (na altura do joelho) e 2 bolsos traseiros, fechados através de velcro; Fechamento por botão e zíper; Bolso da lateral direita - logo e nome da AEM/MS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% algodão, malha algodão fio 30 penteado. Deverá ser aplicado em bordado no peito do lado esquerdo o logotipo da AEM/MS - INME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% algodão, malha algodão fio 30 penteado. Deverá ser aplicado em bordado no peito do lado esquerdo o logotipo da AEM/MS - INME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% algodão, malha algodão fio 30 penteado. Deverá ser aplicado em bordado no peito do lado esquerdo o logotipo da AEM/MS - INME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% algodão, malha algodão fio 30 penteado. Deverá ser aplicado em bordado no peito do lado esquerdo o logotipo da AEM/MS - INME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% algodão, malha algodão fio 30 penteado. Deverá ser aplicado em bordado no peito do lado esquerdo o logotipo da AEM/MS - INME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A, COR PRET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nga curta, 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nga curta, 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nga curta, 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nga curta, 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nga curta, 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nga curta, 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manho 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FEMININO, COR BRANCA,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lha algodão fio 30 penteado. 100% algodã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Deverá ser aplicado em bordado no bols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, com bolso externo chapado e travetado no lado superior esquerdo, tecido anti-pilling, resistente ao puxamento de fios e resistente à lav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Tamanho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no centro AEM-MS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Tamanho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no centro AEM-MS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Tamanho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no centro AEM-MS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Tamanho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no centro AEM-MS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MASCUL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Tamanho 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no centro AEM-MS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PRETO, com bolso externo chapado e travetado no lado superior esquerdo, tecido anti-pilling, resistente ao puxamento de fios e resistente à lavag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verá ser aplicado em bordado no bolso o logotipo da AEM/MS - INMETRO. Bordados nas COSTAS, em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, manga curta com acabamento tipo punho na mesma cor da camisa, abertura/fechamento frontal com 02 (dois) ou 03 (três) botões na COR PRETO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, manga curta com acabamento tipo punho na mesma cor da camisa, abertura/fechamento frontal com 02 (dois) ou 03 (três) botões na COR PRETO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, manga curta com acabamento tipo punho na mesma cor da camisa, abertura/fechamento frontal com 02 (dois) ou 03 (três) botões na COR PRETO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, manga curta com acabamento tipo punho na mesma cor da camisa, abertura/fechamento frontal com 02 (dois) ou 03 (três) botões na COR PRETO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, manga curta com acabamento tipo punho na mesma cor da camisa, abertura/fechamento frontal com 02 (dois) ou 03 (três) botões na COR PRETO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, TIPO POLO, FEMININO, COR BR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mação/construção em malha piquet PA mista (2% de elastano e 98% de algodão), transpasse costa em 2 cm, com abertura lateral, com gola polo na mesma cor da camisa, com peitilho da mesma cor da camisa, manga curta com acabamento tipo punho na mesma cor da camisa, abertura/fechamento frontal com 02 (dois) ou 03 (três) botões na cor transparente. Deverá ser aplicado em bordado no lado superior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FEMININA, GOLA DURA, MANGA LONG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7% algodão e 3% elastano, overlocado em ponto cadeia, com costura em fechadeira de braço industrial, com logo bordado da AEM/MS - INMETRO, com colarinho pequeno, punho largo com 6 cm, 2 botões no punho detalhe com pé de gola com tecido listrado worker L2, 8 botões em gabarito, com vista, caseamento e aplicação de botões em máquina industrial, todos os botões pretos com 4 bati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FEMININA, GOLA DURA, MANGA LONG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7% algodão e 3% elastano, overlocado em ponto cadeia, com costura em fechadeira de braço industrial, com logo bordado da AEM/MS - INMETRO, com colarinho pequeno, punho largo com 6 cm, 2 botões no punho detalhe com pé de gola com tecido listrado worker L2, 8 botões em gabarito, com vista, caseamento e aplicação de botões em máquina industrial, todos os botões pretos com 4 bati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FEMININA, GOLA DURA, MANGA LONG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7% algodão e 3% elastano, overlocado em ponto cadeia, com costura em fechadeira de braço industrial, com logo bordado da AEM/MS - INMETRO, com colarinho pequeno, punho largo com 6 cm, 2 botões no punho detalhe com pé de gola com tecido listrado worker L2, 8 botões em gabarito, com vista, caseamento e aplicação de botões em máquina industrial, todos os botões pretos com 4 bati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FEMININA, GOLA DURA, MANGA LONG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7% algodão e 3% elastano, overlocado em ponto cadeia, com costura em fechadeira de braço industrial, com logo bordado da AEM/MS - INMETRO, com colarinho pequeno, punho largo com 6 cm, 2 botões no punho detalhe com pé de gola com tecido listrado worker L2, 8 botões em gabarito, com vista, caseamento e aplicação de botões em máquina industrial, todos os botões pretos com 4 bati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FEMININA, GOLA DURA, MANGA LONG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7% algodão e 3% elastano, overlocado em ponto cadeia, com costura em fechadeira de braço industrial, com logo bordado da AEM/MS - INMETRO, com colarinho pequeno, punho largo com 6 cm, 2 botões no punho detalhe com pé de gola com tecido listrado worker L2, 8 botões em gabarito, com vista, caseamento e aplicação de botões em máquina industrial, todos os botões pretos com 4 bati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 COR BRANCA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 cm x 4 cm). 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 COR BRANCA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 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 COR BRANCA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 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 COR BRANCA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 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 COR BRANCA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 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 COR BRANCA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 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A SOCIAL MASCULINA, MANGA LONGA, GOLA DURA, COR PR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% de elastano e 98% de algodão, gramatura mínima: 125 g/m², com logo bordado da AEM/MS - INMETRO (10cm x 4 c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PRET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BRANC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BRANC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BRANC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BRANC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MISETA GOLA “O”, MASCULINA, COR BRANCA MANGA CU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0% algodão, malha algodão fio 30 penteado. Deverá ser aplicado em bordado no peito do lado esquerdo o logotipo da AEM/MS - INMETRO. Nas costas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C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 da Frente: Logo da AEM/MS - lado direito; Brasão do Estado - lado esquerdo; 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das Costas: Frase (FISCALIZAÇÃO) - parte superior - cor amarelo ouro; Abaixo da frase - logo e nome da AEM/MS; Faixas refletivas na cor prata: faixas duplas a cima do elástico da barr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Incluir dois bolsos internos na parte superior; Dois bolsos na parte inferior, abertura tipo faca; Fechamento do colete com zíper; Elástico na barra e nos punhos na cor amarelo; Capuz ajustável por cordão elástic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casaco: pret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 do punho da manga e elástico da barra: amarel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ido: Dupla face em Nylon 600, impermeável, com forro de proteção térm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.: todas as estampas em silk scree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C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 da Frente: Logo da AEM/MS - lado direito; Brasão do Estado - lado esquerdo; 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das Costas: Frase (FISCALIZAÇÃO) - parte superior - cor amarelo ouro; Abaixo da frase - logo e nome da AEM/MS; Faixas refletivas na cor prata: faixas duplas a cima do elástico da barra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Incluir dois bolsos internos na parte superior; Dois bolsos na parte inferior, abertura tipo faca; Fechamento do colete com zíper; Elástico na barra e nos punhos na cor amarelo; Capuz ajustável por cordão elástic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casaco: pret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 do punho da manga e elástico da barra: amarel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ido: Dupla face em Nylon 600, impermeável, com forro de proteção térm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.: todas as estampas em silk scr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C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 da Frente: Logo da AEM/MS - lado direito; Brasão do Estado - lado esquerdo; 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das Costas: Frase (FISCALIZAÇÃO) - parte superior - cor amarelo ouro; Abaixo da frase - logo e nome da AEM/MS; Faixas refletivas na cor prata: faixas duplas a cima do elástico da barr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Incluir dois bolsos internos na parte superior; Dois bolsos na parte inferior, abertura tipo faca; Fechamento do colete com zíper; Elástico na barra e nos punhos na cor amarelo; Capuz ajustável por cordão elástico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casaco: preto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 do punho da manga e elástico da barra: amarel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ido: Dupla face em Nylon 600, impermeável, com forro de proteção térm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.: todas as estampas em silk scr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C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 da Frente: Logo da AEM/MS - lado direito; Brasão do Estado - lado esquerdo; 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das Costas: Frase (FISCALIZAÇÃO) - parte superior - cor amarelo ouro; Abaixo da frase - logo e nome da AEM/MS; Faixas refletivas na cor prata: faixas duplas a cima do elástico da barr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Incluir dois bolsos internos na parte superior; Dois bolsos na parte inferior, abertura tipo faca; Fechamento do colete com zíper; Elástico na barra e nos punhos na cor amarelo; Capuz ajustável por cordão elástico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casaco: preto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 do punho da manga e elástico da barra: amarel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ido: Dupla face em Nylon 600, impermeável, com forro de proteção térm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.: todas as estampas em silk scr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 da Frente: Logo da AEM/MS - lado direito; Brasão do Estado - lado esquerdo; 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das Costas: Frase (FISCALIZAÇÃO) - parte superior - cor amarelo ouro; Abaixo da frase - logo e nome da AEM/MS; Faixas refletivas na cor prata: faixas duplas a cima do elástico da barr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Incluir dois bolsos internos na parte superior; Dois bolsos na parte inferior, abertura tipo faca; Fechamento do colete com zíper; Elástico na barra e nos punhos na cor amarelo; Capuz ajustável por cordão elástico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casaco: preto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 do punho da manga e elástico da barra: amarel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ido: Dupla face em Nylon 600, impermeável, com forro de proteção térm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.: todas as estampas em silk scr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SA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e da Frente: Logo da AEM/MS - lado direito; Brasão do Estado - lado esquerdo; 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e das Costas: Frase (FISCALIZAÇÃO) - parte superior - cor amarelo ouro; Abaixo da frase - logo e nome da AEM/MS; Faixas refletivas na cor prata: faixas duplas a cima do elástico da barr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ões: Incluir dois bolsos internos na parte superior; Dois bolsos na parte inferior, abertura tipo faca; Fechamento do colete com zíper; Elástico na barra e nos punhos na cor amarelo; Capuz ajustável por cordão elástic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r do casaco: preto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 do punho da manga e elástico da barra: amarel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cido: Dupla face em Nylon 600, impermeável, com forro de proteção térmic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.: todas as estampas em silk scre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ÃO: TECIDO em brim - composição: 100% algodão gramatura mínima de 221 g/m², cor PRETA; mangas cavas; com botão de pressão na cor preto; dois bolsos (20 cm x 16 cm) inferiores tipo cargo na cor preto. Costuras na cor preto. Barra inferior na cor do colete, faixas refletivas de 5 cm (01 inferior e superior nas costas e 01 inferior na fre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TE: 02 (dois) logotipos bordados, medindo 8cm de altura por 8cm de largura, contendo os logos de Órgão Delegado do INMETRO - AEM/MS de um lado e Brasão do Governo do Estado de MS de outro 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AS: Bordados na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ÃO: TECIDO em brim - composição: 100% algodão gramatura mínima de 221 g/m², cor PRETA; mangas cavas; com botão de pressão na cor preto; dois bolsos (20 cm x 16 cm) inferiores tipo cargo na cor preto. Costuras na cor preto. Barra inferior na cor do colete, faixas refletivas de 5 cm (01 inferior e superior nas costas e 01 inferior na fre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TE: 02 (dois) logotipos bordados, medindo 8cm de altura por 8cm de largura, contendo os logos de Órgão Delegado do INMETRO - AEM/MS de um lado e Brasão do Governo do Estado de MS de outro 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AS: Bordados na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ÃO: TECIDO em brim - composição: 100% algodão gramatura mínima de 221 g/m², cor PRETA; mangas cavas; com botão de pressão na cor preto; dois bolsos (20 cm x 16 cm) inferiores tipo cargo na cor preto. Costuras na cor preto. Barra inferior na cor do colete, faixas refletivas de 5 cm (01 inferior e superior nas costas e 01 inferior na fre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TE: 02 (dois) logotipos bordados, medindo 8cm de altura por 8cm de largura, contendo os logos de Órgão Delegado do INMETRO - AEM/MS de um lado e Brasão do Governo do Estado de MS de outro 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AS: Bordados na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ÃO: TECIDO em brim - composição: 100% algodão gramatura mínima de 221 g/m², cor PRETA; mangas cavas; com botão de pressão na cor preto; dois bolsos (20 cm x 16 cm) inferiores tipo cargo na cor preto. Costuras na cor preto. Barra inferior na cor do colete, faixas refletivas de 5 cm (01 inferior e superior nas costas e 01 inferior na fre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TE: 02 (dois) logotipos bordados, medindo 8cm de altura por 8cm de largura, contendo os logos de Órgão Delegado do INMETRO - AEM/MS de um lado e Brasão do Governo do Estado de MS de outro 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AS: Bordados na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ÃO: TECIDO em brim - composição: 100% algodão gramatura mínima de 221 g/m², cor PRETA; mangas cavas; com botão de pressão na cor preto; dois bolsos (20 cm x 16 cm) inferiores tipo cargo na cor preto. Costuras na cor preto. Barra inferior na cor do colete, faixas refletivas de 5 cm (01 inferior e superior nas costas e 01 inferior na fre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TE: 02 (dois) logotipos bordados, medindo 8cm de altura por 8cm de largura, contendo os logos de Órgão Delegado do INMETRO - AEM/MS de um lado e Brasão do Governo do Estado de MS de outro 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AS: Bordados na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E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LE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SPECIFICAÇÃO: TECIDO em brim - composição: 100% algodão gramatura mínima de 221 g/m², cor PRETA; mangas cavas; com botão de pressão na cor preto; dois bolsos (20 cm x 16 cm) inferiores tipo cargo na cor preto. Costuras na cor preto. Barra inferior na cor do colete, faixas refletivas de 5 cm (01 inferior e superior nas costas e 01 inferior na frent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RENTE: 02 (dois) logotipos bordados, medindo 8cm de altura por 8cm de largura, contendo os logos de Órgão Delegado do INMETRO - AEM/MS de um lado e Brasão do Governo do Estado de MS de outro l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STAS: Bordados na cor amarela, com a inscrições: FISCALIZAÇÃO - no centro AEM-MS - abaixo INMETRO, em letras no tamanho de 4,5cm em forma arque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manho SOB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UNIDA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$ </w:t>
            </w:r>
          </w:p>
        </w:tc>
      </w:tr>
    </w:tbl>
    <w:p>
      <w:pPr>
        <w:pStyle w:val="Normal"/>
        <w:spacing w:before="0" w:after="200"/>
        <w:ind w:left="75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ssalta-se, que os itens do referido documento serão solicitados conforme demanda desta agência, no total de até 6 (seis) parcelas.</w:t>
      </w:r>
    </w:p>
    <w:p>
      <w:pPr>
        <w:pStyle w:val="Normal"/>
        <w:spacing w:before="0" w:after="200"/>
        <w:ind w:left="705" w:hanging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Das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t-BR"/>
        </w:rPr>
        <w:t>características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as especificações do serviço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5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ESPECIFICAÇÃO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MISETA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160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 xml:space="preserve">Arte da Fren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.1) </w:t>
              <w:tab/>
              <w:t>Logo da AEM/MS – lado direit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.2) </w:t>
              <w:tab/>
              <w:t>Brasão do Estado – lado esquerd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.3)</w:t>
              <w:tab/>
              <w:t>Bandeira do Estado na lateral das mang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Arte das Cost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b.1)</w:t>
              <w:tab/>
              <w:t xml:space="preserve"> Frase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(FISCALIZAÇÃO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) – parte superior – cor amarel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.2) </w:t>
              <w:tab/>
              <w:t>Abaixo da frase – logo e nome da AEM/M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120" w:after="16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Cor da camiseta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 cor predominante - preta, permanecendo todos os detalhes em preto na manga e gol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Especificações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 gola polo, com ressalvas – ao invés de zíper botões, cor predominante preta, permanecendo apenas o detalhe em amarelo (gema) na manga e gol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eastAsia="pt-BR"/>
              </w:rPr>
              <w:t>Obs.1: todas as estampas em silk scre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t-BR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SAC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4" w:before="0" w:after="160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 xml:space="preserve">Arte da Frent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.1) </w:t>
              <w:tab/>
              <w:t>Logo da AEM/MS – lado direit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.2)</w:t>
              <w:tab/>
              <w:t>Brasão do Estado – lado esquerd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a.3) </w:t>
              <w:tab/>
              <w:t>Faixas refletivas na cor prata: dupla na parte inferior, próxima aos bolso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Arte das Cost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.1) </w:t>
              <w:tab/>
              <w:t xml:space="preserve">Frase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(FISCALIZAÇÃO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) – parte superior – cor amarelo our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.2) </w:t>
              <w:tab/>
              <w:t>Abaixo da frase – logo e nome da AEM/MS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.3) </w:t>
              <w:tab/>
              <w:t>Faixas refletivas na cor prata: faixas duplas a cima do elástico da bar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0"/>
              <w:contextualSpacing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Especificaçõe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c.1)</w:t>
              <w:tab/>
              <w:t>Incluir dois bolsos internos na parte superio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c.2) </w:t>
              <w:tab/>
              <w:t>Dois bolsos na parte inferior, abertura tipo fac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c.3) </w:t>
              <w:tab/>
              <w:t>Fechamento do colete com zípe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c.4) </w:t>
              <w:tab/>
              <w:t>Elástico na barra e nos punhos na cor amarel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c.5)        Capuz ajustável por cordão elástico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120" w:after="160"/>
              <w:contextualSpacing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Cor do casaco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 pret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120" w:after="160"/>
              <w:contextualSpacing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 xml:space="preserve">Cor do punho da manga e elástico da barra: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preto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contextualSpacing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Tecido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 Dupla face em Nylon 600, impermeável, com forro de proteção térmic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20" w:hanging="708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eastAsia="pt-BR"/>
              </w:rPr>
              <w:t>Obs.: todas as estampas em silk scree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LETE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4" w:before="0" w:after="160"/>
              <w:ind w:left="567" w:hanging="567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Arte da Frent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.1)</w:t>
              <w:tab/>
              <w:t xml:space="preserve"> Logo da AEM/MS – lado direit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.2)</w:t>
              <w:tab/>
              <w:t xml:space="preserve"> Brasão do Estado – lado esquerd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a.3) </w:t>
              <w:tab/>
              <w:t xml:space="preserve"> Faixas refletivas na cor prata: dupla na parte inferior, próxima aos bolsos.</w:t>
            </w:r>
          </w:p>
          <w:p>
            <w:pPr>
              <w:pStyle w:val="Normal"/>
              <w:spacing w:lineRule="auto" w:line="240" w:before="0" w:after="0"/>
              <w:ind w:left="567" w:hanging="567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567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Arte das Costas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.1) </w:t>
              <w:tab/>
              <w:t xml:space="preserve"> Frase (F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ISCALIZAÇÃO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) – parte superior – cor amarelo ouro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b.2) </w:t>
              <w:tab/>
              <w:t xml:space="preserve"> Abaixo da frase –nome da AEM/MS e Abaixo – nome INMETR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b.3) </w:t>
              <w:tab/>
              <w:t xml:space="preserve"> Faixas refletivas na cor prata: dupla na parte inferior, abaixo do logo da AEM/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567" w:hanging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Cor do colet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 pre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567" w:hanging="567"/>
              <w:contextualSpacing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Tecido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: Rip Stop profissional da marca Santis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ind w:left="567" w:hanging="567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 xml:space="preserve">Especificações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e.1) </w:t>
              <w:tab/>
              <w:t xml:space="preserve"> Incluir dois bolsos internos na parte superio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e.2) </w:t>
              <w:tab/>
              <w:t xml:space="preserve"> Dois bolsos na parte inferior, abertura tipo fac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e.3) </w:t>
              <w:tab/>
              <w:t xml:space="preserve"> Fechamento com botões de pressão pret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e.4) </w:t>
              <w:tab/>
              <w:t xml:space="preserve"> Elástico na bar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20" w:hanging="708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eastAsia="pt-BR"/>
              </w:rPr>
              <w:t>Obs.: todas as estampas em silk screen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LÇA TÁTICA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23526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59" t="16743" r="42316" b="2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a) model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a.1) calça tática com bombacha (vide foto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 xml:space="preserve">b)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Cor: 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CoYote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 xml:space="preserve">c)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Tecido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: Rip Sop profissional marca Santist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) 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t-BR"/>
              </w:rPr>
              <w:t>Especificações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d.1) </w:t>
              <w:tab/>
              <w:t>Calça com regulador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d.2) </w:t>
              <w:tab/>
              <w:t>5 passadores largos, altura 5 cm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d.3) </w:t>
              <w:tab/>
              <w:t>02 bolsos frontais com corte em faca, 01 bolso lateral direito, no meio da calça (na altura do joelho) e 2 bolsos traseiros, fechados através de velcro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 xml:space="preserve">d.4) </w:t>
              <w:tab/>
              <w:t>Fechamento por botão e zíper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d.5)       Bolso da lateral direita – logo e nome da AEM/MS;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Boné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a) Logo e nome completo da AEM/M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b) Arte nas laterais: palavra FISCALIZAÇÃO (cor amarelo ouro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c) Regulador de tamanho: em metal na parte posterio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d) Cor do boné: preto na parte externa e intern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t-BR"/>
              </w:rPr>
              <w:t>e) Tecido: Rip Stop profissional marca Santi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(s) serviço (s) objeto desta contratação são caracterizados como comum (ns), conforme justificativa constante do Estudo Técnico Preliminar, pode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rtanto, ser licitado por meio da modalidade Pregão, na sua forma eletrô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86" w:hanging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presente aquisição visa suprir a necessidade de uniformizar os colaboradores da AEM/MS, pois trata-se de órgão delegado do INMETRO, sendo, portanto, itens de suprimento considerados essenciais para o exercício de suas funções, facilitando a sua identificação no exercício de suas atribuições de fiscalização e controle, bem como na apresentação ao público em geral. </w:t>
      </w:r>
    </w:p>
    <w:p>
      <w:pPr>
        <w:pStyle w:val="Normal"/>
        <w:spacing w:lineRule="auto" w:line="240" w:before="0" w:after="0"/>
        <w:ind w:hanging="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ESPECIFICAÇÃO DO OBJET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quisição de uniformes para os servidores da AEM/MS, conforme especific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 Quadro 1 do item 1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ntratante deverá aprovar a tonalidade da cor preta a ser utilizada nos tecidos para confecção dos uniformes desta c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odas as peças deverão conter etiqu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formando tamanho, marca, composição do tecido, instrução de lavagem e conservação da roupa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conforme determinação do INMETR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 letras e o logo deverão ser bord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 arte do logo é oferecida para o licitante vencedor pela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 PRAZO DE EXECUÇÃO DO SERVIÇO E ENTREGA DE BE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1 O prazo para entrega dos uniformes será de 30 (trinta) dias consecutivos, contados a partir da solicitação formal ou empenho, de acordo com o quantitativo que a Administração requisit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 A entrega do objeto licitado deverá ser efetuada em dias úteis, no horário de expediente da AEM/MS, devendo ser agendado previamente no telefone (67) 3317-5785 ou (67) 3317-5784, a fim de evitar prejuízo do andamento normal das atividades da AEM/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 Os uniformes deverão ser entregues em perfeito estado de qualidade, devidamente embalados e separados por tamanho e mode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DAS AMOSTR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5.1. A Licitante declarada vencedora, deverá submeter ao Setor de Almoxarifado da AEM/MS 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amostras dos uniformes prontos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endo um modelo de cada produto/tipo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devidamente identificados, para análise da qualidade, corte, designer, acabamento, confecção e do tecido por parte desta Administração. As amostras só serão devolvidas após entrega definitiva dos uniformes, em caso de aprovação das amostras apresentadas. Em caso de recusa serão devolvidas com a análise respectiva de imedi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5.2. As amostras deverão ser entregues no Setor de Almoxarifado, sito na Aveni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ábio Zahran, nº 3231, Jardim América, CEP 79.080-761, em Campo Grande-MS, fones (67) 3317 5785 e 3317 5784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companhadas de relação em 02 (duas) vias, em papel ou em recibos próprios (timbrados), contendo: número da licitação, razão social da empresa, nome do representante legal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 xml:space="preserve">emai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 números telefônicos para contato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5.3. Quando necessário enviar funcionários da CONTRATADA, para efetuar a verificação de medição dos tamanhos na AEM/MS, para que se evite deslocamento de servidores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5.4. As amostras devem ser entregues em até 10 (dez) dias após solicitação da AEM/MS, atendendo todas as exigências das especificações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 RECEBIMENTO PROVISÓ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1 O recebimento dar-se-á na sede da AEM/MS, localizada na Av. Fábio Zahran, 3231 – Jardim América – Campo Grande/MS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2 O recebimento dos materiais está condicionado a verificação da conformidade, qualidade e quantidade do material com as especificações do Edital, na forma da Lei nº 14.133/2021;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3 Serão recusados os materiais considerados imprestáveis ou defeituosos que não atendam as especificações do ed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4 O objeto do presente contrato será atendido sob a forma de execução indireta, conforme dispõe na  Lei n º 14.133/2021 e alterações posteriore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5 A forma de recebimento será de acordo com a Lei nº14.133/2021 e alteraç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O RECEBIMENTO DEFINI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 O recebimento definitivo dar-se-á após o recebimento de todo o objeto especificado neste Termo de Refer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Serão devolvidos os produtos que não atenderem as especificações exigidas neste Termo de Refer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3 O recebimento definitivo completar-se-á após o atestado da comissão de recebiment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(terá o mínimo de 03 servidores, sendo: o requerente do objeto, responsável pelo patrimônio e almoxarifado e o(a) Diretor(a) da área respectiva), em termo específico que deve ser anexado no process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4 Deverá conter assinatura do responsável pela fiscalização dos produtos, quando for o caso, o qual será aposto no verso da Nota Fisc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8. DAS OBRIGAÇÕES DA CONTRAT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ecutar os serviços conforme especificações deste Termo de Referência e de sua proposta, com a alocação dos empregados necessários ao perfeito cumprimento das cláusulas contratuais, além de fornecer e utilizar os materiais e equipamentos, ferramentas e utensílios necessários, na qualidade e quantidade mínimas especificadas neste Termo de Referência e em sua propo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</w:t>
        <w:tab/>
        <w:t>Reparar, corrigir ou substituir, às suas expensas, no todo ou em parte, o objeto deste Termo de Referência, em que se verificarem vícios, defeitos ou incorreções resultantes da execu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</w:t>
        <w:tab/>
        <w:t>Prestar todos os esclarecimentos que forem solicitados pela fiscalização da Agência Estadual de Metrologia de Mato Grosso do Sul – AEM/MS, cujas obrigações deverá atender prontam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</w:t>
        <w:tab/>
      </w:r>
      <w:r>
        <w:rPr>
          <w:rFonts w:eastAsia="Times New Roman" w:cs="Times New Roman" w:ascii="Times New Roman" w:hAnsi="Times New Roman"/>
          <w:lang w:eastAsia="pt-BR"/>
        </w:rPr>
        <w:t>Manter durante toda a vigência do contrato, em compatibilidade com as obrigações assumidas, todas as condições de habilitação e qualificação exigidas na licit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</w:t>
        <w:tab/>
        <w:t>Responsabilizar-se pelos danos causados diretamente à Administração ou a terceiros, decorrentes de sua culpa, ou dolo na execução do contrato, não excluindo ou reduzindo essa responsabilidade a fiscalização ou o acompanhamento do (órgão ou entidad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6. </w:t>
        <w:tab/>
        <w:t>Arcar com os encargos trabalhistas, previdenciários, fiscais e comerciais, bem como os tributos resultantes do cumprimento do contr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7.</w:t>
        <w:tab/>
        <w:t>Arcar e responsabilizar-se, com as despesas diretas e indiretas, tais como: salários, transportes, alimentação, diárias, assistência médica, encargos sociais, fiscais, trabalhistas, previdenciários e de ordem de classe, indenizações civis e quaisquer outras que forem devidas aos seus empregados no desempenho dos serviços, ficando ainda o contratante isento de qualquer vínculo empregatício com os mesm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8.</w:t>
        <w:tab/>
        <w:t>Responsabilizar-se por quaisquer acidentes sofridos pelos empregados quando em serviço, por tudo quanto às leis trabalhistas e previdenciárias lhes assegurem e demais exigências legais para o exercício das atividad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9.</w:t>
        <w:tab/>
        <w:t>Comunicar de imediato a Agência Estadual de Metrologia de Mato Grosso do Sul – AEM/MS toda e qualquer irregularidade observada em virtude da prestação de serviços, prestando os esclarecimentos que julgar necessári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0.</w:t>
        <w:tab/>
        <w:t>Abster-se, qualquer que seja a hipótese, de veicular publicidade ou qualquer outra informação acerca das atividades, objeto deste Termo de Referência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1.</w:t>
        <w:tab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2.</w:t>
        <w:tab/>
        <w:t>Não transferir a outrem, no todo ou em parte, os serviços avençados, sem prévia e expressa anuência do contra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DAS OBRIGAÇÕES DO 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</w:t>
        <w:tab/>
        <w:t>Acompanhar e fiscalizar a execução do contrato por um representante especialmente designado, nos termos do artigo 117, da Lei n° 14.133/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</w:t>
        <w:tab/>
        <w:t>Permitir o livre acesso dos empregados da empresa a ser contratada às dependências do (órgão ou entidade) para tratar de assuntos pertinentes aos serviços contrat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</w:t>
        <w:tab/>
        <w:t>Rejeitar, no todo ou em parte, os serviços realizados em desacordo com este Termo de Refer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.</w:t>
        <w:tab/>
        <w:t>Proceder ao pagamento do contrato, na forma e nos prazos pactu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.</w:t>
        <w:tab/>
        <w:t>Proporcionar todas as condições necessárias ao bom andamento da prestação dos serviços contrat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.</w:t>
        <w:tab/>
        <w:t>Notificar, por escrito, à contratada, ocorrência de eventuais imperfeições no curso de execução dos serviços, fixando prazo para a sua corre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.</w:t>
        <w:tab/>
        <w:t>Notificar, por escrito, a contratada, a disposição de aplicação de eventuais penalidades, garantido o contraditório e a ampla defes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DA SUBCONTRATA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0.1. Não será admitida a subcontratação do objeto licitatório, vedando-se dessa forma, qualquer subcontratação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11. DO CONTROLE E FISCALIZAÇÃO DA EXECU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1. O acompanhamento e a fiscalização da execução do contrato consistem na verificação da conformidade da prestação dos serviços, dos materiais, técnicas e equipamentos empregados, de forma a assegurar o perfeito cumprimento do ajuste, que serão exercidos por um ou mais representantes da Contratante, especialmente design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2. O representante da Contratante deverá ter a qualificação necessária para o acompanhamento e controle da execução dos serviços e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3. A verificação da adequação da prestação do serviço deverá ser realizada com base nos critérios previstos neste Termo de Refer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4. A fiscalização do contrato, ao verificar que houve subdimensionamento da produtividade pactuada, sem perda da qualidade na execução do serviço, deverá comunicar à autoridade responsável para que esta promova a adequação contratual à produtividade efetivamente realizada, respeitando-se os limites de alteração dos valores contratu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1.5. A conformidade do material/técnica/equipamento a ser utilizado na execução dos serviços deverá ser verificada juntamente com o documento da Contratada que contenha a relação detalhada dos mesmos, de acordo com o estabelecido neste Termo de Referência, informando as respectivas quantidades e especificações técnicas, tais como: marca, qualidade e forma de uso</w:t>
      </w:r>
      <w:r>
        <w:rPr>
          <w:rFonts w:eastAsia="Times New Roman" w:cs="Calibri"/>
          <w:color w:val="000000"/>
          <w:lang w:eastAsia="pt-BR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6. O representante da Contratante deverá promover o registro das ocorrências verificadas, adotando as providências necessárias ao fiel cumprimento das cláusulas contratu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7. O descumprimento total ou parcial das obrigações e responsabilidades assumidas pela Contratada, sobretudo quanto às obrigações e encargos sociais e trabalhistas, ensejará a aplicação de sanções administravas, previstas neste Termo de Referência e na legislação vigente, podendo culminar em rescisão contratu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11.8. As atividades de gestão e fiscalização da execução contratual devem ser realizadas de forma preventiva, rotineira e sistemática, podendo ser exercidas por servidores, equipe de fiscalização ou único servidor, desde que, no exercício dessas atribuições, fique assegurada a distinção dessas atividades e, em razão do volume de trabalho, não comprometa o desempenho de todas as ações relacionadas à Gestão do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. 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1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agamento será efetuado pela Contratante no prazo de 30 (trinta) dias, contados do recebimento da Nota Fiscal/Fat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ompanhada obrigatoriamente da comprovação da regularidade fiscal, constatada por meio de consulta on-line junto ao SICAF ou, na impossibilidade de acesso ao referido Sistema, mediante consulta aos sítios eletrônicos oficia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dos demonstrativos devidamente atestada pelo setor competente, de acordo com as condições estabelecidas neste Termo de Referência e n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 DAS SANÇÕES ADMINISTRATIV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200" w:before="0" w:after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13.1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licitante que, convocada dentro do prazo de validade da sua proposta, não assinar o contrato, deixar de entregar documentação exigida no Edital, apresentar documentação falsa, ensejar o retardamento da execução de seu objeto, não mantiver a proposta, falhar ou fraudar na execução dos serviços, comportar-se de modo inidôneo, fizer declaração falsa ou cometer fraude fiscal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rá ser declarada inidônea para licitar com a Administração Pública, ficando sujeita, no que couber, às demais penalidades referidas no Capítulo VI da Lei 14.133/21, sem prejuízo das responsabilidades civil e criminal que seu ato ensejar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2 As seguintes sanções poderão ser aplicadas ao contratado, sem prejuízo da reparação dos danos causados à Administração Pública: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20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advert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sempre que ocorrerem pequenas irregularidades, para as quais haja concorrido, a critério da AEM/MS, mediante justificativa;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mult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 0,5% (meio por cento) por dia ou ocorrência, até o máximo de 10% (dez por cento) sobre o valor total da parcela (empenho), atualizado e corrigido, pelo cumprimento irregular e injustificado de alguma das condições e dos prazos estipulados neste Contrato e na proposta apresentada; ou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ult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e 20% (vinte por cento) sobre o valor total do Contrato, no caso de inexecução total do objeto contratado, ou atraso superior a 10 (dez) dias;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uspensã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emporária de participar em licitação e impedimento de contratar com a Administração da AEM/MS, pelo prazo de até 2 (dois) anos;  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declaração de inidoneidad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ara licitar ou contratar com a Administração Pública enquanto perdurarem os motivos determinantes da punição ou até que seja promovida a reabilitação perante a AEM/MS;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spacing w:lineRule="atLeast" w:line="20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3. A aplicação da penalidade ocorrerá depois de defesa prévia do interessado, no prazo de 05 (cinco) dias úteis a contar da intimação do at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penalidades de que tratam este Contrato cabe recurso administrativo, pedido de representação ou pedido de reconsideração, conforme o caso, de acordo os prazos estabelecidos no art. 165 da Lei 14.133/21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5. A penalidade de multa poderá ser aplicada cumulativamente com as demais sanções, terá caráter meramente moratório e não compensatório, razão pela qual a sua cobrança não exime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 reparação dos danos ou prejuízos que acarretar a AEM/MS;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20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20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 o motivo ocorrer por comprovado impedimento ou por motivo de reconhecida força maior, devidamente justificado e aceito pela Administração da AEM/MS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rá isenta das penalidades mencionadas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multas aplicadas 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rão ser recolhidas aos cofres da AEM/MS, no prazo máximo de 10 (dez) dias a contar do recebimento da notificação que comunicar a penalidade, independente da apresentação de recurso, sob pena de as importâncias respectivas serem abatidas do pagamento a ser efetu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3.9. Fica sob total responsabilidade 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execução do serviço ofertado de acordo com o Edital. Caso o material apresente qualquer defeito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RAT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erá substituí-lo, responsabilizando-se por fretes e/ou quaisquer despesas adicionais decorrentes do fato supramencion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 DO VALOR ESTIMADO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1.</w:t>
        <w:tab/>
        <w:t xml:space="preserve">Os valores informados no demonstrativo do item 1, no montant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R$ XXXX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são estimativos e não indicam qualquer compromisso futuro para a Agência Estadual de Metrologia de Mato Grosso do Sul – AEM/M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5. DA DOTAÇÃO ORÇAMENTÁ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. As despesas decorrentes desta contratação, para o exercício de 2024, correrão à conta da Dotação Orçamentária do Estado de Mato Grosso do Sul. E 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pesas correspondentes ao exercício de 2025 e demais exercícios, serão objeto de empenho naquele exercício, com recursos a ele correspondentes, tão logo seja aprovado o orçamento do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6. CONSIDERAÇÕES GER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1. As partes não estão eximidas do cumprimento de obrigações e responsabilidades previstas na legislação vigente e não expressas neste Termo de Refer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po Grande, MS, 26 de julh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5"/>
      </w:tblGrid>
      <w:tr>
        <w:trPr>
          <w:trHeight w:val="1069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  <w:t>Eliane Helena Araújo Joaqu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t-BR"/>
              </w:rPr>
              <w:t>Gerente de Logística, Patrimônio e Almoxarif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t-BR"/>
              </w:rPr>
              <w:t>AEM/MS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t-BR"/>
              </w:rPr>
              <w:t>Elizandra da Silva Mor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t-BR"/>
              </w:rPr>
              <w:t xml:space="preserve">Diretora de Administr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t-BR"/>
              </w:rPr>
              <w:t>AEM/MS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Garamond" w:hAnsi="Garamond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Garamond" w:hAnsi="Garamond"/>
          <w:bCs/>
          <w:color w:val="000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2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Garamond" w:hAnsi="Garamond" w:eastAsia="Times New Roman" w:cs="Garamond"/>
        <w:color w:val="0070C0"/>
        <w:sz w:val="24"/>
        <w:szCs w:val="27"/>
        <w:lang w:eastAsia="pt-BR"/>
      </w:rPr>
    </w:pPr>
    <w:r>
      <w:rPr>
        <w:rFonts w:eastAsia="Times New Roman" w:cs="Garamond" w:ascii="Garamond" w:hAnsi="Garamond"/>
        <w:color w:val="0070C0"/>
        <w:sz w:val="24"/>
        <w:szCs w:val="27"/>
        <w:lang w:eastAsia="pt-BR"/>
      </w:rPr>
      <w:t>Av. Fábio Zahran, 3231 - Jardim América | CEP: 79.080-761 | Campo Grande/MS</w:t>
    </w:r>
  </w:p>
  <w:p>
    <w:pPr>
      <w:pStyle w:val="Normal"/>
      <w:autoSpaceDE w:val="false"/>
      <w:spacing w:lineRule="auto" w:line="240" w:before="0" w:after="0"/>
      <w:jc w:val="center"/>
      <w:rPr>
        <w:rFonts w:ascii="Garamond" w:hAnsi="Garamond" w:eastAsia="Times New Roman" w:cs="Garamond"/>
        <w:color w:val="0070C0"/>
        <w:sz w:val="24"/>
        <w:szCs w:val="27"/>
        <w:lang w:eastAsia="pt-BR"/>
      </w:rPr>
    </w:pPr>
    <w:r>
      <w:rPr>
        <w:rFonts w:eastAsia="Times New Roman" w:cs="Garamond" w:ascii="Garamond" w:hAnsi="Garamond"/>
        <w:color w:val="0070C0"/>
        <w:sz w:val="24"/>
        <w:szCs w:val="27"/>
        <w:lang w:eastAsia="pt-BR"/>
      </w:rPr>
      <w:t>Fone: (67) 3317-5769 | contratos@aem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857250" cy="714375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3162935" cy="709930"/>
          <wp:effectExtent l="0" t="0" r="0" b="0"/>
          <wp:docPr id="3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바탕" w:cs="Times New Roman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jc w:val="both"/>
      <w:outlineLvl w:val="2"/>
    </w:pPr>
    <w:rPr>
      <w:rFonts w:ascii="Times New Roman" w:hAnsi="Times New Roman" w:eastAsia="Batang;바탕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alibri" w:hAnsi="Calibri"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Batang;바탕" w:cs="Times New Roman"/>
      <w:i/>
      <w:iCs/>
      <w:color w:val="000000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Batang;바탕" w:cs="Times New Roman"/>
      <w:sz w:val="24"/>
      <w:szCs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Verdana" w:hAnsi="Verdana" w:eastAsia="Times New Roman" w:cs="Verdana"/>
      <w:color w:val="44444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Batang;바탕" w:cs="Times New Roman"/>
      <w:sz w:val="24"/>
      <w:szCs w:val="24"/>
    </w:rPr>
  </w:style>
  <w:style w:type="character" w:styleId="Chamadahp1">
    <w:name w:val="chamadahp1"/>
    <w:qFormat/>
    <w:rPr>
      <w:rFonts w:ascii="Arial" w:hAnsi="Arial" w:cs="Arial"/>
      <w:color w:val="000000"/>
      <w:sz w:val="17"/>
      <w:szCs w:val="17"/>
      <w:u w:val="non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oEspaoReservado11">
    <w:name w:val="Texto do Espaço Reservado11"/>
    <w:qFormat/>
    <w:rPr>
      <w:color w:val="80808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Char Char3"/>
    <w:qFormat/>
    <w:rPr>
      <w:lang w:val="pt-BR" w:bidi="ar-SA"/>
    </w:rPr>
  </w:style>
  <w:style w:type="character" w:styleId="Tex3">
    <w:name w:val="tex3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</w:rPr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Navigationproduct">
    <w:name w:val="navigation_product"/>
    <w:qFormat/>
    <w:rPr/>
  </w:style>
  <w:style w:type="character" w:styleId="Tex5a">
    <w:name w:val="tex5a"/>
    <w:qFormat/>
    <w:rPr/>
  </w:style>
  <w:style w:type="character" w:styleId="Appleconvertedspace">
    <w:name w:val="apple-converted-space"/>
    <w:qFormat/>
    <w:rPr/>
  </w:style>
  <w:style w:type="character" w:styleId="PlaceholderText1">
    <w:name w:val="Placeholder Text1"/>
    <w:qFormat/>
    <w:rPr>
      <w:color w:val="808080"/>
    </w:rPr>
  </w:style>
  <w:style w:type="character" w:styleId="Lzmessagetext">
    <w:name w:val="lz_message_text"/>
    <w:qFormat/>
    <w:rPr/>
  </w:style>
  <w:style w:type="character" w:styleId="Txtproduto">
    <w:name w:val="txtprodut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sinfo">
    <w:name w:val="mais-info"/>
    <w:qFormat/>
    <w:rPr/>
  </w:style>
  <w:style w:type="character" w:styleId="Description">
    <w:name w:val="description"/>
    <w:qFormat/>
    <w:rPr/>
  </w:style>
  <w:style w:type="character" w:styleId="Paginarotulo">
    <w:name w:val="paginarotulo"/>
    <w:qFormat/>
    <w:rPr/>
  </w:style>
  <w:style w:type="character" w:styleId="St">
    <w:name w:val="st"/>
    <w:qFormat/>
    <w:rPr/>
  </w:style>
  <w:style w:type="character" w:styleId="Value">
    <w:name w:val="value"/>
    <w:qFormat/>
    <w:rPr/>
  </w:style>
  <w:style w:type="character" w:styleId="Suffix">
    <w:name w:val="suffix"/>
    <w:qFormat/>
    <w:rPr/>
  </w:style>
  <w:style w:type="character" w:styleId="Full">
    <w:name w:val="full"/>
    <w:qFormat/>
    <w:rPr/>
  </w:style>
  <w:style w:type="character" w:styleId="Nvel01SemNumeraoChar">
    <w:name w:val="Nível 01-Sem Numeração Char"/>
    <w:qFormat/>
    <w:rPr>
      <w:rFonts w:ascii="Arial" w:hAnsi="Arial" w:eastAsia="MS Gothic;ＭＳ ゴシック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444444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1">
    <w:name w:val="Parágrafo da Lista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1">
    <w:name w:val="Corpo de texto1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 w:before="0" w:after="0"/>
      <w:jc w:val="both"/>
    </w:pPr>
    <w:rPr>
      <w:rFonts w:ascii="Courier" w:hAnsi="Courier" w:eastAsia="Times New Roman" w:cs="Courier"/>
      <w:sz w:val="24"/>
      <w:szCs w:val="20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3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3"/>
      <w:szCs w:val="20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3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rpodetexto24">
    <w:name w:val="Corpo de texto 24"/>
    <w:basedOn w:val="Normal"/>
    <w:qFormat/>
    <w:pPr>
      <w:tabs>
        <w:tab w:val="clear" w:pos="708"/>
        <w:tab w:val="left" w:pos="283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284" w:leader="none"/>
      </w:tabs>
      <w:suppressAutoHyphens w:val="true"/>
      <w:spacing w:lineRule="auto" w:line="240" w:before="360" w:after="0"/>
      <w:jc w:val="center"/>
    </w:pPr>
    <w:rPr>
      <w:rFonts w:ascii="Arial" w:hAnsi="Arial" w:eastAsia="Times New Roman" w:cs="Arial"/>
      <w:b/>
      <w:szCs w:val="20"/>
    </w:rPr>
  </w:style>
  <w:style w:type="paragraph" w:styleId="OmniPage6">
    <w:name w:val="OmniPage #6"/>
    <w:basedOn w:val="Normal"/>
    <w:qFormat/>
    <w:pPr>
      <w:suppressAutoHyphens w:val="true"/>
      <w:spacing w:lineRule="auto" w:line="240" w:before="0" w:after="0"/>
    </w:pPr>
    <w:rPr>
      <w:rFonts w:ascii="Haettenschweiler" w:hAnsi="Haettenschweiler" w:eastAsia="Times New Roman" w:cs="Haettenschweiler"/>
      <w:sz w:val="20"/>
      <w:szCs w:val="20"/>
    </w:rPr>
  </w:style>
  <w:style w:type="paragraph" w:styleId="Ttulo1ttulo1">
    <w:name w:val="Título 1.título 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Estilo1">
    <w:name w:val="estilo1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744" w:leader="none"/>
      </w:tabs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tem01">
    <w:name w:val="Item01"/>
    <w:basedOn w:val="Normal"/>
    <w:qFormat/>
    <w:pPr>
      <w:suppressAutoHyphens w:val="true"/>
      <w:autoSpaceDE w:val="false"/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A100168">
    <w:name w:val="A100168"/>
    <w:qFormat/>
    <w:pPr>
      <w:widowControl w:val="false"/>
      <w:tabs>
        <w:tab w:val="clear" w:pos="708"/>
        <w:tab w:val="left" w:pos="2160" w:leader="none"/>
      </w:tabs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alisAlineaArial11">
    <w:name w:val="SalisAlineaArial11"/>
    <w:qFormat/>
    <w:pPr>
      <w:keepNext w:val="true"/>
      <w:widowControl/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alisParagrafoNormal">
    <w:name w:val="SalisParagrafo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Nvel01SemNumerao">
    <w:name w:val="Nível 01-Sem Numeração"/>
    <w:basedOn w:val="Normal"/>
    <w:qFormat/>
    <w:pPr>
      <w:keepNext w:val="true"/>
      <w:keepLines/>
      <w:spacing w:before="240" w:after="120"/>
      <w:jc w:val="both"/>
      <w:outlineLvl w:val="1"/>
    </w:pPr>
    <w:rPr>
      <w:rFonts w:ascii="Arial" w:hAnsi="Arial" w:eastAsia="MS Gothic;ＭＳ ゴシック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9:00Z</dcterms:created>
  <dc:creator>Licitada</dc:creator>
  <dc:description/>
  <cp:keywords/>
  <dc:language>en-US</dc:language>
  <cp:lastModifiedBy>elbia@aem.ms.gov.br</cp:lastModifiedBy>
  <cp:lastPrinted>2024-06-18T09:43:00Z</cp:lastPrinted>
  <dcterms:modified xsi:type="dcterms:W3CDTF">2024-07-26T14:10:00Z</dcterms:modified>
  <cp:revision>14</cp:revision>
  <dc:subject/>
  <dc:title/>
</cp:coreProperties>
</file>