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XTRATO DE AVISO DE LICITAÇÃO POR PREGÃO ELETRÔNICO DA AEM/MS – INME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A Agência Estadual de Metrologia do Estado de Mato Grosso do Sul – AEM/MS, convênio INMETRO, torna público que realizará licitação na forma que abaixo especifica: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MODALIDADE: </w:t>
        <w:tab/>
        <w:tab/>
        <w:t>Pregão Eletrônico, por Registro de Preço nº 9005/2024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TIPO: </w:t>
        <w:tab/>
        <w:tab/>
        <w:tab/>
        <w:t xml:space="preserve">“Menor Preço grupo”;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PROCESSO: </w:t>
        <w:tab/>
        <w:tab/>
      </w:r>
      <w:r>
        <w:rPr>
          <w:rFonts w:cs="Verdana" w:ascii="Verdana" w:hAnsi="Verdana"/>
          <w:color w:val="000000"/>
          <w:sz w:val="16"/>
          <w:szCs w:val="16"/>
        </w:rPr>
        <w:t>65/2024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OCAL: </w:t>
        <w:tab/>
        <w:tab/>
        <w:tab/>
        <w:t>Av. Fabio Zahran, 3231 Jardim América – Campo Grande/M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DATA/HORÁRIO: </w:t>
        <w:tab/>
        <w:tab/>
        <w:t>18/04/2024, às 9 horas- horário de Brasília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EGISLAÇÃO: </w:t>
        <w:tab/>
        <w:tab/>
        <w:t>Lei 8666/93 e demais legislações pertinentes;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BJETO: </w:t>
        <w:tab/>
        <w:tab/>
      </w:r>
      <w:r>
        <w:rPr>
          <w:rFonts w:cs="Verdana" w:ascii="Verdana" w:hAnsi="Verdana"/>
          <w:sz w:val="16"/>
          <w:szCs w:val="16"/>
        </w:rPr>
        <w:t>O objeto da presente licitação é a aquisição de materiais de consumo para atender a AEM/MS,</w:t>
      </w:r>
      <w:r>
        <w:rPr>
          <w:rFonts w:cs="Verdana" w:ascii="Verdana" w:hAnsi="Verdana"/>
          <w:color w:val="000000"/>
          <w:sz w:val="16"/>
          <w:szCs w:val="16"/>
          <w:lang w:eastAsia="en-US"/>
        </w:rPr>
        <w:t xml:space="preserve"> conforme especificações e condições, </w:t>
      </w:r>
      <w:r>
        <w:rPr>
          <w:rFonts w:cs="Verdana" w:ascii="Verdana" w:hAnsi="Verdana"/>
          <w:sz w:val="16"/>
          <w:szCs w:val="16"/>
        </w:rPr>
        <w:t>quantidades e exigências estabelecidas neste Edital e seus anex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>.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EDITAL: A íntegra deste Edital poderá ser obtida na sede da AEM/MS e pelo site www.compras.gov.br;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Campo Grande MS, 04 de abril de 2024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lbia K. B. Insaurral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851" w:hanging="212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07:00Z</dcterms:created>
  <dc:creator>mescobar</dc:creator>
  <dc:description/>
  <cp:keywords/>
  <dc:language>en-US</dc:language>
  <cp:lastModifiedBy>elbia@aem.ms.gov.br</cp:lastModifiedBy>
  <cp:lastPrinted>2021-12-13T13:15:00Z</cp:lastPrinted>
  <dcterms:modified xsi:type="dcterms:W3CDTF">2024-04-04T15:07:00Z</dcterms:modified>
  <cp:revision>2</cp:revision>
  <dc:subject/>
  <dc:title/>
</cp:coreProperties>
</file>