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02/2025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18345/2025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5/05/2025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c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ontratação de laboratório acreditado pela Cgcre/INMETRO, pertencentes a Rede Brasileira de Calibração (RBC), para prestação de serviços continuados de calibração de instrumentos de medição, a fim de atender às necessidades da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9 de abril de 2025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3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5-04-29T16:03:00Z</dcterms:modified>
  <cp:revision>2</cp:revision>
  <dc:subject/>
  <dc:title/>
</cp:coreProperties>
</file>